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7 »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9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униципального унитарного предприятия «Бендерырынокторг» (г. Бендеры, ул. Лазо, д. 35,) к индивидуальному предпринимателю без образования юридического лица Кириличенко Анатолию Петровичу (г. Бендеры, с. Гиска, ул. 60 лет Октября, д. 20) о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униципального унитарного предприятия «Бендерырынокторг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Муниципального унитарного предприятия «Бендерырынокторг» к производству Арбитражного суда Приднестровской Молдавской Республики возбудить производство по делу № 597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 октября 2019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Муниципальному унитарному предприятию «Бендерырынокторг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ндивидуальному предпринимателю без образования юридического лица Кириличенко Анатолию Петровичу в срок до 30 сентября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2:00Z</dcterms:created>
  <dc:creator>user</dc:creator>
  <dc:description/>
  <dc:language>en-US</dc:language>
  <cp:lastModifiedBy>Татьяна И. Цыганаш</cp:lastModifiedBy>
  <cp:lastPrinted>2019-09-17T10:51:00Z</cp:lastPrinted>
  <dcterms:modified xsi:type="dcterms:W3CDTF">2019-09-17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