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95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10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Юрьев День</w:t>
      </w:r>
      <w:r>
        <w:rPr/>
        <w:t>» (Слободзейский район, с. Суклея, ул. Пушкина, д. 6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Слободзея и Слободзейскому району к производству Арбитражного суда Приднестровской Молдавской Республики и возбудить производство по делу № 59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 октября 2019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Слободзея и Слободзей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Юрьев день</w:t>
      </w:r>
      <w:r>
        <w:rPr/>
        <w:t>» в случае несогласия с предъявленными требованиями в срок до 30 сен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9:00Z</dcterms:created>
  <dc:creator>user</dc:creator>
  <dc:description/>
  <dc:language>en-US</dc:language>
  <cp:lastModifiedBy>Татьяна И. Цыганаш</cp:lastModifiedBy>
  <cp:lastPrinted>2019-09-17T10:47:00Z</cp:lastPrinted>
  <dcterms:modified xsi:type="dcterms:W3CDTF">2019-09-17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