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30             сентября             19                                                                         593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 Дубоссары и Дубоссарскому району, г. Дубоссары, ул. Дзержинского, д. 4, к Обществу с ограниченной ответственностью «Брокер-плюс», Дубоссаркий район, с. Дзержинское, ул. Свердлова, д. 13, </w:t>
      </w:r>
      <w:r>
        <w:rPr>
          <w:b/>
        </w:rPr>
        <w:t>о взыскании недоимки по налогам и иным обязательным платежам в бюджеты различных уровней и внебюджетные фонды, путем обращения взыскания на имущество должника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заявителя: Пастух Э.И. по доверенности №1 от 08 января 2019 года,</w:t>
      </w:r>
    </w:p>
    <w:p>
      <w:pPr>
        <w:pStyle w:val="Normal"/>
        <w:jc w:val="both"/>
        <w:rPr/>
      </w:pPr>
      <w:r>
        <w:rPr/>
        <w:t xml:space="preserve">от ответчика: не явился, извещен (почтовое уведомление №3/65 от 11 сентября 2019 года),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Дубоссары и Дубоссарскому району (далее – НИ по г. Дубоссары и Дубоссарскому району, заявитель) обратилась в Арбитражный суд ПМР с заявлением о взыскании недоимки по налогам и иным обязательным платежам в бюджеты различных уровней и внебюджетные фонды, путем обращения взыскания на имущество должника - Общества с ограниченной ответственностью «Брокер-плюс» (далее – ООО «Брокер-плюс», ответчик)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1 сентября 2019 года заявление принято к производству и судебное заседание назначено на 30 сентября 2019 года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вынесена 30 сентября 2019  года.</w:t>
      </w:r>
    </w:p>
    <w:p>
      <w:pPr>
        <w:pStyle w:val="Normal"/>
        <w:ind w:firstLine="567"/>
        <w:jc w:val="both"/>
        <w:rPr/>
      </w:pPr>
      <w:r>
        <w:rPr/>
        <w:t>Ответчик при надлежащем извещении о времени и месте судебного заседания (почтовое уведомление №3/65 от 11 сентября 2019 года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. 2 ст. 108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40"/>
        <w:jc w:val="both"/>
        <w:rPr/>
      </w:pPr>
      <w:r>
        <w:rPr/>
        <w:t xml:space="preserve">Требования НИ по г. г. Дубоссары и Дубоссарскому району мотивированы тем, что по состоянию на 05.09.2019 года задолженность ООО «Брокер-плюс» по платежам в бюджеты различных уровней и внебюджетные фонды составляет 207 400,94 рублей ПМР. </w:t>
      </w:r>
    </w:p>
    <w:p>
      <w:pPr>
        <w:pStyle w:val="Normal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</w:t>
      </w:r>
    </w:p>
    <w:p>
      <w:pPr>
        <w:pStyle w:val="Normal"/>
        <w:ind w:firstLine="540"/>
        <w:jc w:val="both"/>
        <w:rPr/>
      </w:pPr>
      <w:r>
        <w:rPr/>
        <w:t xml:space="preserve">Ввиду того, что предпринятые налоговым органом меры не привели к погашению задолженности ООО «Брокер-плюс», НИ по г. Дубоссары и Дубоссарскому району просит взыскать с ООО «Брокер-плюс» недоимку по налогам и иным обязательным платежам в бюджеты различных уровней и внебюджетные фонды в сумме 207 400,94 рублей ПМР, путем обращения взыскания на имущество должника. 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>На учете в НИ по г.Дубоссары и Дубоссарскому району состоит ООО «Брокер-плюс» (Дубоссарский район, с. Дзержинское, ул. Свердлова, д. 13, регистрационный номер 05-023-3406, номер и серия свидетельства о регистрации 0014569 АА от 14.02.2014 г.).</w:t>
      </w:r>
    </w:p>
    <w:p>
      <w:pPr>
        <w:pStyle w:val="Normal"/>
        <w:ind w:firstLine="540"/>
        <w:jc w:val="both"/>
        <w:rPr/>
      </w:pPr>
      <w:r>
        <w:rPr/>
        <w:t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ами различных уровней и внебюджетными фондами составила 207 400,94 рублей ПМР. 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right="-28" w:firstLine="540"/>
        <w:jc w:val="both"/>
        <w:rPr/>
      </w:pPr>
      <w:r>
        <w:rPr/>
        <w:t>Так, в соответствии с вышеуказанной нормой налоговым органом ООО «Брокер-плюс» в установленные для уплаты налогов сроки выставлены платежные поручения на перечисление налоговых и иных обязательных платежей в картотеку №2 текущего счета налогоплательщика №2212410000000221, открытого в Дубоссарском филиале №2825 ЗАО «Приднестровский Сбербанк» (извещение №2243 о постановке в картотеку платежного поручения по земельному налогу на сумме 100417,30 руб.; извещение №2244 о постановке в картотеку платежного поручения по налогу на содержание жилищного фонда, объектов социально-культурной сферы и благоустройство территории города (района) на сумму 2676,70 руб. (уплачена сумма 247,69 руб.); извещение №2136 о постановке в картотеку по фонду по обеспечению государственных гарантий по расчетам с гражданами, имеющие право на земельную долю (паевой сбор) на сумму 88283,97 руб. (уплачена сумма 26,68 руб.)).</w:t>
      </w:r>
    </w:p>
    <w:p>
      <w:pPr>
        <w:pStyle w:val="Normal"/>
        <w:ind w:firstLine="540"/>
        <w:jc w:val="both"/>
        <w:rPr/>
      </w:pPr>
      <w:r>
        <w:rPr/>
        <w:t>Налоговой инспекцией по г.Дубоссары и Дубоссарскому району выставлены инкассовые поручения на взыскание пени в бесспорном порядке, а также инкассовое поручение на уплату целевого сбора на содержание и развитие социальной сферы и инфраструктуры села (поселка) на сумму 5145,51 руб. с текущего счета налогоплательщика №2212410000000140, открытого в Дубоссарском филиале №2825 ЗАО «Приднестровский Сбербанк» (ведомость регистрации инкассовых поручений по плательщику ООО «Брокер-плюс»).</w:t>
      </w:r>
    </w:p>
    <w:p>
      <w:pPr>
        <w:pStyle w:val="Normal"/>
        <w:ind w:firstLine="540"/>
        <w:jc w:val="both"/>
        <w:rPr/>
      </w:pPr>
      <w:r>
        <w:rPr/>
        <w:t>Решение об обращении взыскания на наличные денежные средства №3 от 06.02.2019г. (рапорт от 06.02.2019 года о невозможности обращения взыскания на наличные денежные средства ООО «Брокер-плюс» в связи с тем, что при выезде и осмотре объекта по адресу Дубоссарский район, с.Дзержинское, ул.Свердлова, 13 выявлено, что ни какой финансово-хозяйственной деятельности ООО «Брокер-плюс» не осуществляет, а также в виду отсутствия представителей ООО «Брокер-плюс» осуществить осмотр кассы с целью обнаружения наличных денежных средств и последующим обращением взыскания на наличные денежные средства не представилось возможным. Сведений о наличии у ООО «Брокер-плюс» каких либо торговых объектов по иным адресам не имеется).</w:t>
      </w:r>
    </w:p>
    <w:p>
      <w:pPr>
        <w:pStyle w:val="Normal"/>
        <w:ind w:firstLine="540"/>
        <w:jc w:val="both"/>
        <w:rPr/>
      </w:pPr>
      <w:r>
        <w:rPr/>
        <w:t xml:space="preserve">По имеющейся с налоговом органе финансовой отчетности у ООО «Брокер-плюс» по состоянию на 30.06.2018 г. имеется дебиторская задолженность: </w:t>
      </w:r>
      <w:r>
        <w:rPr>
          <w:lang w:val="en-US"/>
        </w:rPr>
        <w:t>AGRO</w:t>
      </w:r>
      <w:r>
        <w:rPr/>
        <w:t xml:space="preserve"> </w:t>
      </w:r>
      <w:r>
        <w:rPr>
          <w:lang w:val="en-US"/>
        </w:rPr>
        <w:t>FACTOR</w:t>
      </w:r>
      <w:r>
        <w:rPr/>
        <w:t xml:space="preserve"> (Объединенные Арабские Эмираты). (Рапорт №01-33-10 от 25.03.2019г. о невозможности обращения взыскания на дебиторскую задолженность, так как указанная организация является иностранной).</w:t>
      </w:r>
    </w:p>
    <w:p>
      <w:pPr>
        <w:pStyle w:val="Normal"/>
        <w:ind w:firstLine="540"/>
        <w:jc w:val="both"/>
        <w:rPr/>
      </w:pPr>
      <w:r>
        <w:rPr/>
        <w:t>Ввиду чего, обращение взыскания на наличные денежные средства, а также обращение взыскания на дебиторскую задолженность не представилось возможным.</w:t>
      </w:r>
    </w:p>
    <w:p>
      <w:pPr>
        <w:pStyle w:val="TextBody"/>
        <w:ind w:firstLine="567"/>
        <w:rPr/>
      </w:pPr>
      <w:r>
        <w:rPr/>
        <w:t xml:space="preserve">Во исполнение п.3 ст. 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>» налоговым органом предъявлены требования №01-27-1699 от 10.07.2019г. о погашении сложившиеся задолженности по состоянию на 10.07.2019 года и наложение ареста на имущество ООО «Брокер-плюс»  (Постановление №4 от 19.07.19г., рапорт от 19.07.2019 года).</w:t>
      </w:r>
    </w:p>
    <w:p>
      <w:pPr>
        <w:pStyle w:val="TextBody"/>
        <w:ind w:firstLine="567"/>
        <w:rPr/>
      </w:pPr>
      <w:r>
        <w:rPr/>
        <w:t>Однако, предпринятые налоговым органом меры не привели к погашению задолженности ООО «Брокер-плюс».</w:t>
      </w:r>
    </w:p>
    <w:p>
      <w:pPr>
        <w:pStyle w:val="TextBody"/>
        <w:ind w:firstLine="567"/>
        <w:rPr/>
      </w:pPr>
      <w:r>
        <w:rPr/>
        <w:t xml:space="preserve">Таким образом, НИ по г. Дубоссары и Дубоссарскому району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Дубоссары и Дубоссарскому району о взыскании с ООО «Брокер-плюс» задолженности по налогам и иным обязательным платежам в бюджеты различных уровней и внебюджетные фонды в сумме 207 400,94 рублей ПМР,  в том числе по основному платежу в размере 196 249,11 рублей ПМР и пене в размере 11 151,83 рублей ПМР, образовавшейся 05 сентября 2019 года, путем обращения взыскания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Дубоссары и Дубоссарскому району удовлетворить.</w:t>
      </w:r>
    </w:p>
    <w:p>
      <w:pPr>
        <w:pStyle w:val="Normal"/>
        <w:ind w:firstLine="540"/>
        <w:jc w:val="both"/>
        <w:rPr/>
      </w:pPr>
      <w:r>
        <w:rPr/>
        <w:t>Взыскать с Общества с ограниченной ответственностью «Брокер-плюс» (Дубоссарский район, с. Дзержинское, ул. Свердлова, д. 13, регистрационный номер 05-023-3406, номер и серия свидетельства о регистрации 0014569 АА от 14.02.2014 г.) недоимку по налогам и иным обязательным платежам в бюджеты различных уровней  и внебюджетные фонды в сумме 207 400,94 рублей ПМР,  в том числе  по основному платежу в размере 196 249,11 рублей ПМР</w:t>
      </w:r>
      <w:r>
        <w:rPr>
          <w:i/>
        </w:rPr>
        <w:t xml:space="preserve"> </w:t>
      </w:r>
      <w:r>
        <w:rPr/>
        <w:t>и пени в размере 11 151,83 рублей ПМР, по состоянию на 05 сентября 2019 года, обратив взыскание на принадлежащее Обществу с ограниченной ответственностью «Брокер-плюс»  имущество.</w:t>
      </w:r>
    </w:p>
    <w:p>
      <w:pPr>
        <w:pStyle w:val="Normal"/>
        <w:ind w:firstLine="540"/>
        <w:jc w:val="both"/>
        <w:rPr/>
      </w:pPr>
      <w:r>
        <w:rPr/>
        <w:t>Взыскать  с Общества с ограниченной ответственностью «Брокер-плюс»  в доход республиканского бюджета государственную пошлину в размере 5 748,02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227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30:00Z</dcterms:created>
  <dc:creator>user</dc:creator>
  <dc:description/>
  <cp:keywords/>
  <dc:language>en-US</dc:language>
  <cp:lastModifiedBy>ARB103</cp:lastModifiedBy>
  <cp:lastPrinted>2019-10-02T16:46:00Z</cp:lastPrinted>
  <dcterms:modified xsi:type="dcterms:W3CDTF">2019-10-02T13:4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