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сентября             19   </w:t>
        <w:tab/>
        <w:tab/>
        <w:tab/>
        <w:tab/>
        <w:tab/>
        <w:t xml:space="preserve">                 59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Садово-огородническое товарищество «Аглопорит», п. Днестровск, ул. Первомайская, д. 7а, кв. 11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СОТ «Аглопори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СОТ «Аглопори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СОТ «Аглопори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СОТ «Аглопорит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2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09-11T07:52:00Z</dcterms:modified>
  <cp:revision>2</cp:revision>
  <dc:subject/>
  <dc:title/>
</cp:coreProperties>
</file>