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сентября             19   </w:t>
        <w:tab/>
        <w:tab/>
        <w:tab/>
        <w:tab/>
        <w:tab/>
        <w:t xml:space="preserve">                 59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Фермерское хозяйство «Колос-Прим», Слободзейский район, с. Карагаш, ул. Днестровская, д. 153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Фермерское хозяйство «Колос-Прим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Фермерское хозяйство «Колос-При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Фермерское хозяйство «Колос-Прим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Фермерское хозяйство «Колос-Прим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8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09-11T07:48:00Z</dcterms:modified>
  <cp:revision>2</cp:revision>
  <dc:subject/>
  <dc:title/>
</cp:coreProperties>
</file>