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ОБ  ИСПРАВЛЕНИИ  ОПИС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0             ноября                19   </w:t>
        <w:tab/>
        <w:tab/>
        <w:tab/>
        <w:tab/>
        <w:tab/>
        <w:t xml:space="preserve">                 590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материалы дела по заявлению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Фермерское хозяйство «Пахарь», Слободзейский район, с. Уютное, ул. Горького, 60, несостоятельным (банкротом) без возбуждения конкурсного производств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Решением  Арбитражного суда ПМР от 30 октября 2019 года  по делу № 590/19-10 удовлетворены требования ликвидационной комиссии при Государственной администрации Слободзейского района и г. Слободзея о признании ликвидируемого должника – ООО «Фермерское хозяйство «Пахарь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При этом, в пунктах 1 и2 резолютивной части решения  допущена описка в указании наименования ликвидируемого должника, а именно вместо ООО «Фермерское хозяйство «Пахарь» указано ООО «Фермерское хозяйство «Пекарь».</w:t>
      </w:r>
    </w:p>
    <w:p>
      <w:pPr>
        <w:pStyle w:val="Normal"/>
        <w:ind w:firstLine="540"/>
        <w:jc w:val="both"/>
        <w:rPr/>
      </w:pPr>
      <w:r>
        <w:rPr/>
        <w:t xml:space="preserve">В соответствии пунктом 1 статьи 127 АПК ПМР Арбитражный суд может по своей инициативе или по заявлению лиц, участвующих в деле, исправить допущенные в решении суда описки, опечатки или арифметические ошибки. </w:t>
      </w:r>
    </w:p>
    <w:p>
      <w:pPr>
        <w:pStyle w:val="Normal"/>
        <w:ind w:firstLine="540"/>
        <w:jc w:val="both"/>
        <w:rPr/>
      </w:pPr>
      <w:r>
        <w:rPr/>
        <w:t>В связи с изложенным, принимая во внимание положения статьи 127 АПК ПМР, а также то обстоятельство, что сущность решения допущенной опиской не затронута, суд считает необходимым исправить описку, допущенную в резолютивной части решения Арбитражного суда ПМР от 30 октября 2019 года  по делу № 590/19-10.</w:t>
      </w:r>
    </w:p>
    <w:p>
      <w:pPr>
        <w:pStyle w:val="Normal"/>
        <w:ind w:firstLine="540"/>
        <w:jc w:val="both"/>
        <w:rPr/>
      </w:pPr>
      <w:r>
        <w:rPr/>
        <w:t>Руководствуясь статьями 127, 128 АПК ПМР, судья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Устранить описку, допущенную в решении Арбитражного суда Приднестровской Молдавской Республики 30 октября 2019 года  по делу № 590/19-10:</w:t>
      </w:r>
    </w:p>
    <w:p>
      <w:pPr>
        <w:pStyle w:val="Normal"/>
        <w:ind w:firstLine="540"/>
        <w:jc w:val="both"/>
        <w:rPr/>
      </w:pPr>
      <w:r>
        <w:rPr/>
        <w:t>в пунктах 1 и 2 резолютивной части решения наименование юридического лица ООО «Фермерское хозяйство «Пекарь» считать ООО «Фермерское хозяйство «Пахарь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8:00Z</dcterms:created>
  <dc:creator>Александр С. Смирнов</dc:creator>
  <dc:description/>
  <cp:keywords/>
  <dc:language>en-US</dc:language>
  <cp:lastModifiedBy>ARB103</cp:lastModifiedBy>
  <cp:lastPrinted>2015-12-15T13:19:00Z</cp:lastPrinted>
  <dcterms:modified xsi:type="dcterms:W3CDTF">2019-11-20T08:08:00Z</dcterms:modified>
  <cp:revision>2</cp:revision>
  <dc:subject/>
  <dc:title/>
</cp:coreProperties>
</file>