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назначении дела к судебному разбирательств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 октября             19   </w:t>
        <w:tab/>
        <w:tab/>
        <w:tab/>
        <w:tab/>
        <w:tab/>
        <w:t xml:space="preserve">                 590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Фермерское хозяйство «Пахарь», Слободзейский район, с. Уютное, ул. Горького, д. 60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Фермерское хозяйство «Пахарь» несостоятельным (банкротом) без возбуждения конкурсного производства </w:t>
      </w:r>
      <w:r>
        <w:rPr>
          <w:b/>
        </w:rPr>
        <w:t>на 30 октября 2019 года в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Фермерское хозяйство «Пахарь» и Налоговой инспекции по г. Слободзея и Слободзей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9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9-10-16T06:39:00Z</dcterms:modified>
  <cp:revision>2</cp:revision>
  <dc:subject/>
  <dc:title/>
</cp:coreProperties>
</file>