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сентября             19   </w:t>
        <w:tab/>
        <w:tab/>
        <w:tab/>
        <w:tab/>
        <w:tab/>
        <w:t xml:space="preserve">                 59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Пахарь», Слободзейский район, с. Уютное, ул. Горького, д. 60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Пахарь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Пахарь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Пахарь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Пахарь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6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09-11T07:46:00Z</dcterms:modified>
  <cp:revision>2</cp:revision>
  <dc:subject/>
  <dc:title/>
</cp:coreProperties>
</file>