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</w:rPr>
        <w:t>об отложении рассмотрения дела</w:t>
      </w:r>
      <w:r>
        <w:rPr>
          <w:smallCaps/>
          <w:spacing w:val="30"/>
          <w:szCs w:val="22"/>
        </w:rPr>
        <w:t xml:space="preserve"> и привлечении </w:t>
      </w:r>
    </w:p>
    <w:p>
      <w:pPr>
        <w:pStyle w:val="Normal"/>
        <w:jc w:val="center"/>
        <w:rPr>
          <w:szCs w:val="28"/>
        </w:rPr>
      </w:pPr>
      <w:r>
        <w:rPr>
          <w:smallCaps/>
          <w:spacing w:val="30"/>
          <w:szCs w:val="22"/>
        </w:rPr>
        <w:t>к участию в деле соответчика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октября            19   </w:t>
        <w:tab/>
        <w:tab/>
        <w:tab/>
        <w:tab/>
        <w:tab/>
        <w:t xml:space="preserve">                 58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Крестьянского (фермерского) хозяйства Дука Вадим Александрович, Рыбницкий район, с. Жура, ул. Колхозная, 4, к Государственной администрации Рыбницкого района и г. Рыбница, г. Рыбница, пр. Победы, 4, о признании незаконными решений органа местного самоуправления,  при участии:</w:t>
      </w:r>
    </w:p>
    <w:p>
      <w:pPr>
        <w:pStyle w:val="Normal"/>
        <w:jc w:val="both"/>
        <w:rPr/>
      </w:pPr>
      <w:r>
        <w:rPr/>
        <w:t>от заявителя: Добровольский В.А. по доверенности от 06 сентября 2019 года, Дука А.В. по доверенности от 20 сентября 2019 года,</w:t>
      </w:r>
    </w:p>
    <w:p>
      <w:pPr>
        <w:pStyle w:val="Normal"/>
        <w:jc w:val="both"/>
        <w:rPr/>
      </w:pPr>
      <w:r>
        <w:rPr/>
        <w:t>от государственного органа: Белогорцева О.Ю. по доверенности № 36 от 20 августа 2019 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/>
        <w:t>Крестьянское (фермерское) хозяйство Дука Вадим Александрович (далее – КФХ Дука В.А., заявитель) обратилось в Арбитражный суд ПМР с заявлением, в котором просит суд признать незаконными решения районной земельной комиссии, созданной на основании решения государственной администрации Рыбницкого района и г. Рыбницы от 12.07.2017 года № 1299, с изменениями внесенными решением государственной администрации Рыбницкого района и г. Рыбницы от 12.12.2017 года № 2450, выраженные в протоколе № 2 от 02.03.2018 года и протоколе № 4 от 20.07.2019 год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23 сентября 2019 года названное заявление  было принято к производству. Очередное судебное заседание назначено на 28 октября 2019 года (определение от 15 октября 2019 года)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остоявшегося 28 октября 2019 года судебного заседания представителями лиц, участвующих в деле, заявлены ходатайства о привлечении в качестве соответчика (заинтересованного лица) Министерство сельского хозяйства и природных ресурсов Приднестровской Молдавской Республики, мотивированные тем, что в соответствии с подпунктом а) пункта 1 Постановления Правительства Приднестровской Молдавской Республики от 28 апреля 2017 года № 89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» земли, категории сельскохозяйственного назначения относятся к ведению республиканских органов государственной власти, а именно Министерства сельского хозяйства и природных ресурсов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Суд, рассмотрев заявленные ходатайства, исходя из предмета заявленных требований, основываясь на положениях статьи 27 АПК ПМР, находит заявленные ходатайства подлежащими удовлетворению.</w:t>
      </w:r>
    </w:p>
    <w:p>
      <w:pPr>
        <w:pStyle w:val="Normal"/>
        <w:ind w:firstLine="567"/>
        <w:jc w:val="both"/>
        <w:rPr/>
      </w:pPr>
      <w:r>
        <w:rPr/>
        <w:t>В целях обеспечения участия в деле представителя Министерства сельского хозяйства и природных ресурсов Приднестровской Молдавской Республики, суд находит необходимым отложить разбирательства дела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27,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а лиц, участвующих в деле, удовлетворить.</w:t>
      </w:r>
    </w:p>
    <w:p>
      <w:pPr>
        <w:pStyle w:val="Normal"/>
        <w:ind w:firstLine="540"/>
        <w:jc w:val="both"/>
        <w:rPr/>
      </w:pPr>
      <w:r>
        <w:rPr/>
        <w:t>Привлечь к участию в деле соответчика (заинтересованное лицо) – Министерство сельского хозяйства и природных ресурсов Приднестровской Молдавской Республики, г. Тирасполь, ул. Юности, 58/3.</w:t>
      </w:r>
    </w:p>
    <w:p>
      <w:pPr>
        <w:pStyle w:val="Normal"/>
        <w:ind w:firstLine="540"/>
        <w:jc w:val="both"/>
        <w:rPr/>
      </w:pPr>
      <w:r>
        <w:rPr/>
        <w:t>Лицам, участвующих в деле, в пятидневный срок направить в адрес Министерства сельского хозяйства и природных ресурсов Приднестровской Молдавской Республики копии заявления и приложенные к нему документы, копию отзыва и приложенные к нему документы соответственно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4 ноября 2019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править копию настоящего определения в адрес </w:t>
      </w:r>
      <w:r>
        <w:rPr/>
        <w:t>Министерства сельского хозяйства и природных ресурсов Приднестровской Молдавской Республики, г. Тирасполь, ул. Юности, 58/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в части привлечения соответчика может быть обжаловано в течение 10 дней со дня его вынесения 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0:00Z</dcterms:created>
  <dc:creator>Александр С. Смирнов</dc:creator>
  <dc:description/>
  <cp:keywords/>
  <dc:language>en-US</dc:language>
  <cp:lastModifiedBy>ARB103</cp:lastModifiedBy>
  <cp:lastPrinted>2019-10-30T14:20:00Z</cp:lastPrinted>
  <dcterms:modified xsi:type="dcterms:W3CDTF">2019-10-30T12:21:00Z</dcterms:modified>
  <cp:revision>3</cp:revision>
  <dc:subject/>
  <dc:title/>
</cp:coreProperties>
</file>