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октября            19   </w:t>
        <w:tab/>
        <w:tab/>
        <w:tab/>
        <w:tab/>
        <w:tab/>
        <w:t xml:space="preserve">                 58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Крестьянского (фермерского) хозяйства Дука Вадим Александрович, Рыбницкий район, с. Жура, ул. Колхозная, 4, к Государственной администрации Рыбницкого района и г. Рыбница, г. Рыбница, пр. Победы, 4, о признании незаконными решений органа местного самоуправления,  при участии:</w:t>
      </w:r>
    </w:p>
    <w:p>
      <w:pPr>
        <w:pStyle w:val="Normal"/>
        <w:jc w:val="both"/>
        <w:rPr/>
      </w:pPr>
      <w:r>
        <w:rPr/>
        <w:t>от заявителя: Добровольский В.А. по доверенности от 06 сентября 2019 года, Дука А.В. по доверенности от 20 сентября 2019 года,</w:t>
      </w:r>
    </w:p>
    <w:p>
      <w:pPr>
        <w:pStyle w:val="Normal"/>
        <w:jc w:val="both"/>
        <w:rPr/>
      </w:pPr>
      <w:r>
        <w:rPr/>
        <w:t>от государственного органа: Белогорцева О.Ю. по доверенности № 36 от 20 августа 2019 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/>
        <w:t>Крестьянское (фермерское) хозяйство Дука Вадим Александрович (далее – КФХ Дука В.А., заявитель) обратилось в Арбитражный суд ПМР с заявлением, в котором просит суд признать незаконными решения районной земельной комиссии, созданной на основании решения государственной администрации Рыбницкого района и г. Рыбницы от 12.07.2017 года № 1299, с изменениями внесенными решения государственной администрации Рыбницкого района и г. Рыбницы от 12.12.2017 года № 2450, выраженные в протоколе № 2 от 02.03.2018 года и протоколе № 4 от 20.07.2019 года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23 сентября 2019 года названное заявление  было принято к производству. Очередное судебное заседание назначено на 15 октября 2019 года (определение от 08 октября 2019 года)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остоявшегося 15 октября 2019 года судебного заседания представителем КФХ Дука В.А. заявлено устное ходатайство об отложении разбирательства дела, мотивированное необходимостью уточнения требований и представления дополнительных письменных поясн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уд, разрешая приведенное ходатайство представителя КФХ Дука В.А., заслушав в порядке статьи 107 АПК ПМР мнение представителя государственного органа, не возражавшего по сути заявленного ходатайства, находит возможным удовлетворить ходатайство, а судебное заседание отложить. При этом суд усматривает необходимость признать обязательным явку лиц, участвующих в деле, в очередное судебное заседание (статья 130-12 АПК ПМР)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, 130-12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28 октября 2019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5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10-16T07:21:00Z</dcterms:modified>
  <cp:revision>3</cp:revision>
  <dc:subject/>
  <dc:title/>
</cp:coreProperties>
</file>