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</w:rPr>
      </w:pPr>
      <w:r>
        <w:rPr>
          <w:smallCaps/>
          <w:spacing w:val="30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</w:rPr>
      </w:pPr>
      <w:r>
        <w:rPr>
          <w:smallCaps/>
          <w:spacing w:val="30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8              октября            19   </w:t>
        <w:tab/>
        <w:tab/>
        <w:tab/>
        <w:tab/>
        <w:tab/>
        <w:t xml:space="preserve">                 589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Крестьянского (фермерского) хозяйства Дука Вадим Александрович, Рыбницкий район, с. Жура, ул. Колхозная, 4, к Государственной администрации Рыбницкого района и г. Рыбница, г. Рыбница, пр. Победы, 4, о признании незаконными решений органа местного самоуправления,  при участии:</w:t>
      </w:r>
    </w:p>
    <w:p>
      <w:pPr>
        <w:pStyle w:val="Normal"/>
        <w:jc w:val="both"/>
        <w:rPr/>
      </w:pPr>
      <w:r>
        <w:rPr/>
        <w:t>от заявителя: не явился, извещен (ходатайство об отложении от 02 октября 2019 года),</w:t>
      </w:r>
    </w:p>
    <w:p>
      <w:pPr>
        <w:pStyle w:val="Normal"/>
        <w:jc w:val="both"/>
        <w:rPr/>
      </w:pPr>
      <w:r>
        <w:rPr/>
        <w:t>от государственного органа: Белогорцева О.Ю. по доверенности № 36 от 20 августа 2019 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hd w:fill="FFFFFF" w:val="clear"/>
        <w:ind w:firstLine="540"/>
        <w:jc w:val="both"/>
        <w:rPr/>
      </w:pPr>
      <w:r>
        <w:rPr/>
        <w:t>Крестьянское (фермерское) хозяйство Дука Вадим Александрович (далее – КФХ Дука В.А., заявитель) обратилось в Арбитражный суд ПМР с заявлением, в котором просит суд признать незаконными решения районной земельной комиссии, созданной на основании решения государственной администрации Рыбницкого района и г. Рыбницы от 12.07.2017 года № 1299, с изменениями внесенными решения государственной администрации Рыбницкого района и г. Рыбницы от 12.12.2017 года № 2450, выраженные в протоколе № 2 от 02.03.2018 года и протоколе № 4 от 20.07.2019 года.</w:t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ПМР от 10 сентября 2019 года названное заявление  было принято к производству. Очередное судебное заседание назначено на 09 октября 2019 года (определение от 30 сентября 2019 года).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чала судебного заседания от Добровольского В.А. - представителя КФХ Дука В.А. поступило ходатайство об отложении судебного заседания, мотивированное невозможностью его явки в судебное заседание, а также самого заявителя, ввиду нахождения за пределами ПМР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Суд, разрешая приведенное ходатайство представителя КФХ Дука В.А., заслушав в порядке статьи 107 АПК ПМР мнение представителя государственного органа, не возражавшего по сути заявленного ходатайства, усматривает основания для удовлетворения такового, поскольку непосредственно в судебном заседании были представлены письменные возражения и доказательства, которые подлежат приобщению к материалам дела с учетом позиции заявителя.</w:t>
      </w:r>
    </w:p>
    <w:p>
      <w:pPr>
        <w:pStyle w:val="Normal"/>
        <w:ind w:firstLine="540"/>
        <w:jc w:val="both"/>
        <w:rPr/>
      </w:pP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107, 109, 128 АПК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Ходатайство заявителя удовлетворить.</w:t>
      </w:r>
    </w:p>
    <w:p>
      <w:pPr>
        <w:pStyle w:val="Normal"/>
        <w:ind w:firstLine="540"/>
        <w:jc w:val="both"/>
        <w:rPr/>
      </w:pPr>
      <w:r>
        <w:rPr/>
        <w:t>2. Отложить разбирательство дела на 15 октября 2019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Cs w:val="24"/>
        </w:rPr>
        <w:t>Судья                                                                                                                  Р.Б. Сливк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8:00Z</dcterms:created>
  <dc:creator>Александр С. Смирнов</dc:creator>
  <dc:description/>
  <cp:keywords/>
  <dc:language>en-US</dc:language>
  <cp:lastModifiedBy>ARB103</cp:lastModifiedBy>
  <cp:lastPrinted>2019-01-29T09:03:00Z</cp:lastPrinted>
  <dcterms:modified xsi:type="dcterms:W3CDTF">2019-10-10T08:58:00Z</dcterms:modified>
  <cp:revision>2</cp:revision>
  <dc:subject/>
  <dc:title/>
</cp:coreProperties>
</file>