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сентября           19   </w:t>
        <w:tab/>
        <w:tab/>
        <w:tab/>
        <w:tab/>
        <w:tab/>
        <w:t xml:space="preserve">                 58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Крестьянского (фермерского) хозяйства Дука Вадим Александрович, Рыбницкий район, с. Жура, ул. Колхозная, 4, к Государственной администрации Рыбницкого района и г. Рыбница, г. Рыбница, пр. Победы, 4, о признании незаконными решений органа местного самоуправления,  и приложенные к заявлению документы, признал, что заявление подано с учетом подсудности и с соблюдением требований ст.ст. 91-93, ст.ст. 130-10, 130-11 Арбитражного процессуального кодекса ПМР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Крестьянского (фермерского) хозяйства Дука Вадим Александрович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8 октября 2019 года в 11.00 часов </w:t>
      </w:r>
      <w:r>
        <w:rPr/>
        <w:t>в здании Арбитражного суда ПМР по адресу: г. Тирасполь, ул. Ленина, ½,  кабинет №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>а) заявителю: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>б) Государственной администрации Рыбницкого района и г. Рыбница: предлагается в порядке ст. 25 АПК ПМР ознакомиться с материалами дела и в порядке ст. 98 АПК ПМР в срок до 04 октября 2019 года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2:00Z</dcterms:created>
  <dc:creator>Александр С. Смирнов</dc:creator>
  <dc:description/>
  <cp:keywords/>
  <dc:language>en-US</dc:language>
  <cp:lastModifiedBy>ARB103</cp:lastModifiedBy>
  <cp:lastPrinted>2019-01-29T09:03:00Z</cp:lastPrinted>
  <dcterms:modified xsi:type="dcterms:W3CDTF">2019-09-23T07:02:00Z</dcterms:modified>
  <cp:revision>2</cp:revision>
  <dc:subject/>
  <dc:title/>
</cp:coreProperties>
</file>