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9</w:t>
            </w:r>
            <w:r>
              <w:rPr>
                <w:rFonts w:eastAsia="Calibri"/>
                <w:u w:val="single"/>
              </w:rPr>
              <w:t>» октября</w:t>
            </w:r>
            <w:r>
              <w:rPr>
                <w:rFonts w:eastAsia="Calibri"/>
                <w:bCs/>
                <w:u w:val="single"/>
              </w:rPr>
              <w:t xml:space="preserve">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587/1</w:t>
            </w:r>
            <w:r>
              <w:rPr>
                <w:rFonts w:eastAsia="Calibri"/>
                <w:u w:val="single"/>
                <w:lang w:val="en-US"/>
              </w:rPr>
              <w:t>9</w:t>
            </w:r>
            <w:r>
              <w:rPr>
                <w:rFonts w:eastAsia="Calibri"/>
                <w:u w:val="single"/>
              </w:rPr>
              <w:t>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/>
        <w:t>Арбитражный суд Приднестровской Молдавской Республики в составе судьи                     Е. А. Кушко, рассмотрев в открытом судебном заседании исковое заявление Государственной службы судебных исполнителей Министерства юстиции Приднестровской Молдавской Республики (г. Тирасполь, ул. 25 Октября, д. 136) к открытому акционерному обществу «Агентство по оздоровлению банковской системы» (г. Тирасполь, ул. 25 Октября, д. 71) о признании права собственности отсутствующим, при участии представителей: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/>
        <w:t>истца – А. К. Плагова по доверенности от 18 марта 2019 года,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/>
        <w:t>ответчика – А. Д. Мазана, руководителя согласно выписке из государственного реестра юридических лиц,</w:t>
      </w:r>
    </w:p>
    <w:p>
      <w:pPr>
        <w:pStyle w:val="Normal"/>
        <w:ind w:firstLine="720"/>
        <w:jc w:val="both"/>
        <w:rPr/>
      </w:pPr>
      <w:r>
        <w:rPr/>
        <w:t>разъяснив процессуальные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right="14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140" w:firstLine="72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right="-1" w:firstLine="720"/>
        <w:jc w:val="both"/>
        <w:rPr/>
      </w:pPr>
      <w:r>
        <w:rPr/>
        <w:t>после устранения Государственной службой судебных исполнителей Министерства юстиции Приднестровской Молдавской Республики (далее – Истец, ГССИ МЮ ПМР) несоответствий поданного искового заявления требованиям Арбитражного процессуального кодекса Приднестровской Молдавской Республики (далее – АПК ПМР) таковое принято к производству Арбитражного суда Приднестровской Молдавской Республики (далее – Арбитражный суд) определением от 23 сентября 2019 года, которым дело № 587/9-11 назначено к слушанию на 9 октября 2019 года.</w:t>
      </w:r>
    </w:p>
    <w:p>
      <w:pPr>
        <w:pStyle w:val="Normal"/>
        <w:ind w:right="-1" w:firstLine="720"/>
        <w:jc w:val="both"/>
        <w:rPr/>
      </w:pPr>
      <w:r>
        <w:rPr/>
        <w:t>В состоявшемся в назначенное время заседании Арбитражным судом в соответствии со статьей 107 АПК ПМР разрешены ходатайства Истца о привлечении к участию в деле третьих лиц, не заявляющих самостоятельных требований на предмет спора, и назначении судебной строительно-технической экспертизы. Определения об отказе в удовлетворении указанных ходатайств оформлены протокольно (пункт 3 статьи 128 АПК ПМР).</w:t>
      </w:r>
    </w:p>
    <w:p>
      <w:pPr>
        <w:pStyle w:val="Normal"/>
        <w:ind w:right="-1" w:firstLine="720"/>
        <w:jc w:val="both"/>
        <w:rPr/>
      </w:pPr>
      <w:r>
        <w:rPr/>
        <w:t>Дело № 587/19-11 рассмотрено по существу в судебном заседании 9 октября 2019 года, в котором оглашена резолютивная часть решения. В полном объеме данный судебный акт изготовлен 15 октября 2019 года.</w:t>
      </w:r>
    </w:p>
    <w:p>
      <w:pPr>
        <w:pStyle w:val="Normal"/>
        <w:ind w:right="-1" w:firstLine="720"/>
        <w:jc w:val="both"/>
        <w:rPr>
          <w:b/>
          <w:b/>
          <w:bCs/>
        </w:rPr>
      </w:pPr>
      <w:r>
        <w:rPr>
          <w:b/>
        </w:rPr>
        <w:t>ГССИ МЮ ПМР</w:t>
      </w:r>
      <w:r>
        <w:rPr/>
        <w:t xml:space="preserve"> обращение в Арбитражный суд обосновала тем, что на исполнении находится сводное исполнительное производство № 01/1А-17 от 18 сентября 2017 года, возбужденное на основании исполнительного листа Арбитражного суда по делу № 467/13-03 </w:t>
      </w:r>
      <w:r>
        <w:rPr>
          <w:color w:val="000000"/>
          <w:lang w:bidi="ru-RU"/>
        </w:rPr>
        <w:t>о взыскании с ООО «Лептаря» в пользу Левицкого Юрия Владимировича действительной стоимости доли в размере 3 345 547 рублей. При этом к</w:t>
      </w:r>
      <w:r>
        <w:rPr/>
        <w:t>ассационной инстанцией Арбитражного суда 31 октября 2018 года осуществлено процессуальное правопреемство, в результате которого взыскателем по вышеуказанному делу № 467/13-03 является ООО «Торгрынок».</w:t>
      </w:r>
    </w:p>
    <w:p>
      <w:pPr>
        <w:pStyle w:val="Normal"/>
        <w:ind w:firstLine="720"/>
        <w:jc w:val="both"/>
        <w:rPr/>
      </w:pPr>
      <w:r>
        <w:rPr/>
        <w:t>В рамках исполнительного производства на объект недвижимого имущества ООО «Лептаря», расположенный на отведённом ему в установленном порядке земельном участке по адресу г. Бендеры, ул. Ленинградская, 11а, наложен арест. В настоящее время идёт процесс подготовки правоустанавливающих документов для последующего направления имущества на публичные торги (аукцион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Однако, как следует из сведений Единого государственного реестра прав на недвижимое имущество и сделок с ним (далее – ЕГРП) и плана участка по ул. Ленинградской, 11а в г. Бендеры, изготовленного 4 апреля 2019 года Бендерским филиалом ГУП «РБТИ», и ответа Бендерского филиала ГУП «Республиканское бюро технической инвентаризации» на размещённую по ул. Ленинградская, 11а в г. Бендеры пристройку лит.б, на которую 07.12.2018г. судебным исполнителем наложен арест, право собственности ООО «Лептаря» не оформлено (не зарегистрировано) в установленном законом порядке. Ранее на месте данной пристройки был возведён и зарегистрирован навес лит. б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Из пункта 1 статьи 58 Закона Приднестровской Молдавской Республики «Об исполнительном производстве» (далее – Закон об исполнительном производстве) следует, что путём продажи на комиссионных или иных договорных началах, либо путём проведения публичных торгов (аукциона) осуществляется реализация арестованного имущества, </w:t>
      </w:r>
      <w:r>
        <w:rPr>
          <w:iCs/>
          <w:color w:val="000000"/>
          <w:shd w:fill="FFFFFF" w:val="clear"/>
          <w:lang w:bidi="ru-RU"/>
        </w:rPr>
        <w:t>принадлежащего должнику,</w:t>
      </w:r>
      <w:r>
        <w:rPr/>
        <w:t xml:space="preserve"> то есть лицу, имеющему правоустанавливающие документы на данное имущество.</w:t>
      </w:r>
    </w:p>
    <w:p>
      <w:pPr>
        <w:pStyle w:val="Normal"/>
        <w:ind w:firstLine="720"/>
        <w:jc w:val="both"/>
        <w:rPr/>
      </w:pPr>
      <w:r>
        <w:rPr/>
        <w:t xml:space="preserve">В настоящее время в ЕГРП содержится недостоверная информация о наличии права собственности на фактически отсутствующий навес под лит.б. </w:t>
      </w:r>
    </w:p>
    <w:p>
      <w:pPr>
        <w:pStyle w:val="Normal"/>
        <w:ind w:firstLine="720"/>
        <w:jc w:val="both"/>
        <w:rPr/>
      </w:pPr>
      <w:r>
        <w:rPr/>
        <w:t xml:space="preserve">Фактическое отсутствие навеса установлено технической инвентаризацией с выходом специалиста бюро технической инвентаризации по адресу, в результате чего запись «навес лит.б» в формах учёта погашена по результатам технической инвентаризации (письмо Бендерского филиала ГУП «РБТИ» от 11 марта 2019 года исх. №02.1-09/93).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В связи с чем с мая 2018 года (время установления фактического отсутствия объекта недвижимости – навеса, обозначенного лит.б) право собственности на навес лит.б уже отсутствовало ввиду отсутствия объекта недвижимости и, следовательно, не могло быть передано открытому акционерному обществу «Агентство по оздоровлению банковской системы» (далее – Ответчик, ОАО «Агентство по оздоровлению банковской системы»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Ссылаясь на пункт 1 статьи 2 Закона Приднестровской Молдавской Республики «О государственной регистрации прав на недвижимое имущество и сделок с ним», Истец указывает на то, что привести сведения государственного реестра в соответствие с фактическими обстоятельствами возможно только на основании решения суда.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Кроме того, по мнению ГССИ МЮ ПМР, в связи с недостоверными сведениями ЕГРП о наличии навеса лит.б и наличии права собственности на этот навес создаются препятствия в осуществлении исполнительного производства и приведению вступившего в законную силу решения Арбитражного суда в исполнение в части возможной реализации арестованной пристройки лит.б.</w:t>
      </w:r>
    </w:p>
    <w:p>
      <w:pPr>
        <w:pStyle w:val="Normal"/>
        <w:ind w:firstLine="720"/>
        <w:jc w:val="both"/>
        <w:rPr/>
      </w:pPr>
      <w:r>
        <w:rPr/>
        <w:t>Обобщая изложенное выше и дополнительно ссылаясь на пункт 6 Правил ведения Единого государственного реестра прав на недвижимое имущество и сделок с ним, утверждённых Постановлением Правительства Приднестровской Молдавской Республики от 11 февраля 2015 года № 25, Истец прости Арбитражный суд признать отсутствующим зарегистрированное в ЕГРП право собственности ОАО «Агентство по оздоровлению банковской системы» на объект недвижимости – навес лит.б, расположенный по адресу: г.Бендеры, ул. Ленинградская, 11а, а также исключить из ЕГРП запись №02/2019-519 от 11 марта 2019 года о регистрации права собственности на объект недвижимости – навес лит.б, по адресу: г. Бендеры, ул. Ленинградская, 11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АО «Агентство по оздоровлению банковской системы» </w:t>
      </w:r>
      <w:r>
        <w:rPr/>
        <w:t>просило отказать в удовлетворении заявленного искового требования ввиду следующего:</w:t>
      </w:r>
    </w:p>
    <w:p>
      <w:pPr>
        <w:pStyle w:val="Normal"/>
        <w:ind w:firstLine="709"/>
        <w:jc w:val="both"/>
        <w:rPr/>
      </w:pPr>
      <w:r>
        <w:rPr/>
        <w:t>- ГССИ МЮ ПМР не представлено доказательств нарушения его прав и законных интересов (статья 4 АПК ПМР);</w:t>
      </w:r>
    </w:p>
    <w:p>
      <w:pPr>
        <w:pStyle w:val="Normal"/>
        <w:ind w:firstLine="709"/>
        <w:jc w:val="both"/>
        <w:rPr/>
      </w:pPr>
      <w:r>
        <w:rPr/>
        <w:t>- право собственности, в том числе, на пристройку лит. б возникло у Ответчика на основании определения Арбитражного суда от 5 февраля 2019 года по делу № 488/15-(10)06 об утверждении мирового соглашения; наличие права собственности подтверждается свидетельством о государственной регистрации права от 11 марта 2019 года серии АН          № 0481569.</w:t>
      </w:r>
    </w:p>
    <w:p>
      <w:pPr>
        <w:pStyle w:val="Normal"/>
        <w:ind w:firstLine="709"/>
        <w:jc w:val="both"/>
        <w:rPr/>
      </w:pPr>
      <w:r>
        <w:rPr/>
        <w:t>В полном объеме правовая позиция Ответчика изложена в отзыве, приобщенном к материалам дела.</w:t>
      </w:r>
    </w:p>
    <w:p>
      <w:pPr>
        <w:pStyle w:val="Normal"/>
        <w:ind w:firstLine="709"/>
        <w:jc w:val="both"/>
        <w:rPr/>
      </w:pPr>
      <w:r>
        <w:rPr>
          <w:b/>
        </w:rPr>
        <w:t>Арбитражный суд,</w:t>
      </w:r>
      <w:r>
        <w:rPr/>
        <w:t xml:space="preserve"> заслушав представителей спорящих сторон, изучив и оценив в соответствии со статьей 51 АПК ПМР имеющиеся в деле письменные доказательства, пришел к выводу об отсутствии правовых оснований для удовлетворения исковых требований ГССИ МЮ ПМР в связи со следующим.</w:t>
      </w:r>
    </w:p>
    <w:p>
      <w:pPr>
        <w:pStyle w:val="Normal"/>
        <w:ind w:firstLine="709"/>
        <w:jc w:val="both"/>
        <w:rPr/>
      </w:pPr>
      <w:r>
        <w:rPr/>
        <w:t>Во-первых, в силу пункта 2-1 статьи 4 АПК ПМР право на обращение в Арбитражный суд имеют судебные исполнители исполнительного органа государственной власти, в ведении которого находятся вопросы исполнительного производства, в случаях, предусмотренных законом.</w:t>
      </w:r>
    </w:p>
    <w:p>
      <w:pPr>
        <w:pStyle w:val="Normal"/>
        <w:ind w:firstLine="709"/>
        <w:jc w:val="both"/>
        <w:rPr/>
      </w:pPr>
      <w:r>
        <w:rPr/>
        <w:t>Таким образом, данная норма предусматривает возможность обращения судебного исполнителя в Арбитражный суд исключительно в случаях, предусмотренных законом. Однако в иске отсутствует указание на норму права, в соответствии с которой Истец наделен правом на обращение в Арбитражный суд с исковым заявлением о признании права отсутствующим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мочия судебных исполнителей, порядок организации их деятельности определяются, в том числе, Законом об исполнительном производстве (пункт 2 статьи 3 Закона)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69 Закона об исполнительном производстве содержит исчерпывающий перечень мер по обеспечению государственной регистрации прав на имущество и учета объектов недвижимости, которые уполномочен принимать судебный исполнитель в ходе исполнительного производства. К таковым на законодательном уровне отнесены подача заявления на государственную регистрацию прав в уполномоченный регистрирующий орган и обращение в суд с заявлением об установлении факта принадлежности должнику имущества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анных нормоположений позволяет Арбитражному суду констатировать, что соответствующие полномочия реализуются судебным исполнителем в том случае, когда отсутствует спор о праве.</w:t>
      </w:r>
    </w:p>
    <w:p>
      <w:pPr>
        <w:pStyle w:val="Normal"/>
        <w:ind w:firstLine="709"/>
        <w:jc w:val="both"/>
        <w:rPr/>
      </w:pPr>
      <w:r>
        <w:rPr/>
        <w:t xml:space="preserve">Во-вторых, ГССИ МЮ ПМР в нарушение пункта 1 статьи 45 АПК ПМР не представлено доказательств наличия неоконченного или непрекращенного сводного исполнительного производства, о котором он указывает в исковом заявлении. При этом в определении о принятии иска к производству от 23 сентября 2019 года по настоящему делу Арбитражный суд предложил ГССИ МЮ ПМР представить все доказательства в обоснование заявленной позиции. Ходатайство об отложении рассмотрения дела для представления дополнительных доказательств Истцом не заявлено. Одновременно с этим Арбитражный суд обращает внимание, что рассмотрение дел в исковом производстве осуществляется с учетом принципа равноправия и состязательности сторон (статья 7 АПК ПМР)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стцом в ходе судебного рассмотрения дела заявлено ходатайство о проведении судебной строительно-технической экспертизы. Однако в его удовлетворении Арбитражным судом отказано ввиду того, что судебная экспертиза назначается судом в случаях, когда вопросы права нельзя разрешить без оценки фактов, для установления которых требуются специальные познания. Однако, принимая во внимание то, что ГССИ МЮ ПМР не доказано наличия у него права на обращение в суд и наличия сводного исполнительного производства, в рамках которого наложен арест на недвижимое имущество, Арбитражный суд не усматривает оснований для проведения судебной экспертизы. </w:t>
      </w:r>
    </w:p>
    <w:p>
      <w:pPr>
        <w:pStyle w:val="Normal"/>
        <w:ind w:right="-1" w:firstLine="709"/>
        <w:jc w:val="both"/>
        <w:rPr/>
      </w:pPr>
      <w:r>
        <w:rPr/>
        <w:t xml:space="preserve">Учитывая изложенное, Арбитражный суд не дает оценки иным доводам сторон со ссылками на соответствующие нормы права и представленным в их обоснование доказательствам, поскольку таковые не имеют правового значения для разрешения спора и не влияют на результат рассмотрения настоящего дела. </w:t>
      </w:r>
    </w:p>
    <w:p>
      <w:pPr>
        <w:pStyle w:val="Normal"/>
        <w:ind w:right="-1" w:firstLine="709"/>
        <w:jc w:val="both"/>
        <w:rPr/>
      </w:pPr>
      <w:r>
        <w:rPr/>
        <w:t>Обобщая изложенное выше, Арбитражный суд считает, что исковое требование ГССИ МЮ ПМР о признании права собственности отсутствующим подлежит оставлению без удовлетворения.</w:t>
      </w:r>
    </w:p>
    <w:p>
      <w:pPr>
        <w:pStyle w:val="Normal"/>
        <w:ind w:right="-1" w:firstLine="709"/>
        <w:jc w:val="both"/>
        <w:rPr/>
      </w:pPr>
      <w:r>
        <w:rPr/>
        <w:t>Разрешая вопрос о распределении государственной пошлины, которая статьей 78 АПК ПМР отнесена к судебным расходам, Арбитражный суд исходит из положений подпункта 9) пункта 2 статьи 5 Закона Приднестровской Молдавской Республики «О государственной пошлине» и пункта 2 статьи 84 названного Кодекса и приходит к выводу о том, что пошлина за рассмотрение настоящего дела не подлежит взысканию.</w:t>
      </w:r>
    </w:p>
    <w:p>
      <w:pPr>
        <w:pStyle w:val="Normal"/>
        <w:ind w:right="-1"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2 статьи 84, статьями 113 – 116 Арбитражного процессуального кодекса Приднестровской Молдавской Республики,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/>
      </w:pPr>
      <w:r>
        <w:rPr/>
        <w:t>отказать в удовлетворении искового заявления Государственной службы судебных исполнителей Министерства юстиции Приднестровской Молдавской Республики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20 дней со дня его принятия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       Е. А. Кушко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-1"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1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Marlett" w:hAnsi="Marlett" w:cs="Marlett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Link">
    <w:name w:val="link"/>
    <w:basedOn w:val="Style13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3">
    <w:name w:val="Текст Знак3"/>
    <w:basedOn w:val="Style13"/>
    <w:qFormat/>
    <w:rPr>
      <w:rFonts w:ascii="Courier New" w:hAnsi="Courier New" w:cs="Courier New"/>
    </w:rPr>
  </w:style>
  <w:style w:type="character" w:styleId="115pt">
    <w:name w:val="Основной текст + 11;5 pt"/>
    <w:basedOn w:val="Style1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PlainTextChar">
    <w:name w:val="Plain Text Char"/>
    <w:basedOn w:val="Style13"/>
    <w:qFormat/>
    <w:rPr>
      <w:rFonts w:ascii="Courier New" w:hAnsi="Courier New" w:cs="Courier New"/>
      <w:sz w:val="24"/>
      <w:lang w:val="ru-RU" w:bidi="ar-SA"/>
    </w:rPr>
  </w:style>
  <w:style w:type="character" w:styleId="Style19">
    <w:name w:val="Название Знак"/>
    <w:basedOn w:val="Style13"/>
    <w:qFormat/>
    <w:rPr>
      <w:sz w:val="28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Основной текст с отступом Знак"/>
    <w:basedOn w:val="Style13"/>
    <w:qFormat/>
    <w:rPr>
      <w:b/>
      <w:bCs/>
      <w:color w:val="000000"/>
      <w:lang w:val="en-US"/>
    </w:rPr>
  </w:style>
  <w:style w:type="character" w:styleId="31">
    <w:name w:val="Основной текст (3)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сновной текст1"/>
    <w:basedOn w:val="Style13"/>
    <w:qFormat/>
    <w:rPr>
      <w:shd w:fill="FFFFFF" w:val="clear"/>
    </w:rPr>
  </w:style>
  <w:style w:type="character" w:styleId="10pt">
    <w:name w:val="Основной текст + 10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12">
    <w:name w:val="Заголовок 1 Знак"/>
    <w:basedOn w:val="Style13"/>
    <w:qFormat/>
    <w:rPr>
      <w:rFonts w:ascii="Arial" w:hAnsi="Arial" w:cs="Arial"/>
      <w:b/>
      <w:i/>
      <w:sz w:val="31"/>
    </w:rPr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20pt">
    <w:name w:val="Основной текст (2) + Курсив;Интервал 0 pt"/>
    <w:basedOn w:val="2"/>
    <w:qFormat/>
    <w:rPr>
      <w:b/>
      <w:bCs/>
      <w:i/>
      <w:iCs/>
      <w:color w:val="000000"/>
      <w:spacing w:val="-10"/>
      <w:w w:val="100"/>
      <w:position w:val="0"/>
      <w:sz w:val="24"/>
      <w:vertAlign w:val="baseline"/>
      <w:lang w:val="ru-RU" w:bidi="ru-RU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Style21">
    <w:name w:val="Основной текст Знак"/>
    <w:basedOn w:val="Style13"/>
    <w:qFormat/>
    <w:rPr>
      <w:b/>
      <w:bCs/>
      <w:color w:val="000000"/>
      <w:lang w:val="en-US"/>
    </w:rPr>
  </w:style>
  <w:style w:type="character" w:styleId="32">
    <w:name w:val="Основной текст 3 Знак"/>
    <w:basedOn w:val="Style13"/>
    <w:qFormat/>
    <w:rPr>
      <w:sz w:val="16"/>
      <w:szCs w:val="16"/>
    </w:rPr>
  </w:style>
  <w:style w:type="character" w:styleId="22">
    <w:name w:val="Основной текст (2) +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98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9"/>
      <w:ind w:firstLine="734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857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color w:val="000000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694"/>
      <w:jc w:val="both"/>
      <w:textAlignment w:val="baseline"/>
    </w:pPr>
    <w:rPr>
      <w:szCs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278" w:before="240" w:after="0"/>
      <w:ind w:firstLine="560"/>
      <w:jc w:val="both"/>
    </w:pPr>
    <w:rPr>
      <w:sz w:val="20"/>
      <w:szCs w:val="20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style2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4" w:before="240" w:after="0"/>
      <w:ind w:firstLine="760"/>
      <w:jc w:val="both"/>
    </w:pPr>
    <w:rPr>
      <w:sz w:val="20"/>
      <w:szCs w:val="20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3:11:00Z</dcterms:created>
  <dc:creator>user</dc:creator>
  <dc:description/>
  <dc:language>en-US</dc:language>
  <cp:lastModifiedBy>Елена А. Кушко</cp:lastModifiedBy>
  <cp:lastPrinted>2019-10-16T16:10:00Z</cp:lastPrinted>
  <dcterms:modified xsi:type="dcterms:W3CDTF">2019-10-16T13:1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