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8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Государственной службы судебных исполнителей Министерства юстиции Приднестровской Молдавской Республики  (г. Тирасполь, ул. 25 Октября, 136) к открытому акционерному обществу «Агентство по оздоровлению банковской системы» (г. Тирасполь, ул. 25 Октября, 71) о признании права отсутствующим и исключении из Единого государственного реестра прав на недвижимое имущество и сделок с ним записи о регистрации права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0 сентября 2019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поданное исковое заявление Государственной службы судебных исполнителей Министерства юстиции Приднестровской Молдавской Республики (далее – ГССИ МЮ ПМР) оставлено без движения до 20 сентября 2019 года включ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23 сентября 2019 года Арбитражным судом установлено, что несоответствия искового заявления требованиям Арбитражного процессуального кодекса Приднестровской Молдавской Республики устранены ГССИ МЮ ПМР, что в силу части первой пункта 3 статьи 96-1 названного Кодекса является основанием для его принятия к производству суд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 96-1, 101, 10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Государственной службы судебных исполнителей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587/19-11 на 9 октября 2019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  <w:t>3. В порядке подготовки дела к судебного заседанию предложить:</w:t>
      </w:r>
    </w:p>
    <w:p>
      <w:pPr>
        <w:pStyle w:val="31"/>
        <w:ind w:firstLine="709"/>
        <w:rPr/>
      </w:pPr>
      <w:r>
        <w:rPr>
          <w:sz w:val="24"/>
          <w:szCs w:val="24"/>
        </w:rPr>
        <w:t>- Государственной службе судебных исполнителей Министерства юстиции Приднестровской Молдавской Республики</w:t>
      </w:r>
      <w:r>
        <w:rPr/>
        <w:t xml:space="preserve"> 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 представить все доказательства в обоснование своей правовой пози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Агентство по оздоровлению банковской системы»</w:t>
      </w:r>
      <w:r>
        <w:rPr/>
        <w:t xml:space="preserve"> направить в адрес Арбитражного суда и истца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user</dc:creator>
  <dc:description/>
  <dc:language>en-US</dc:language>
  <cp:lastModifiedBy>Елена А. Кушко</cp:lastModifiedBy>
  <cp:lastPrinted>2019-09-24T10:36:00Z</cp:lastPrinted>
  <dcterms:modified xsi:type="dcterms:W3CDTF">2019-09-24T08:1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