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0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587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Государственной службы судебных исполнителей Министерства юстиции Приднестровской Молдавской Республики  (г. Тирасполь, ул. 25 Октября, 136) к открытому акционерному обществу «Агентство по оздоровлению банковской системы» (г. Тирасполь, ул. 25 Октября, 71) о признании права отсутствующим и исключении из Единого государственного реестра прав на недвижимое имущество и сделок с ним записи о регистрации права,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 указанием в качестве третьих лиц, не заявляющих самостоятельных требований на предмет спора, на стороне истца Министерства юстиции Приднестровской Молдавской Республики (г. Тирасполь, ул. Ленина, 26) и общества с ограниченной ответственностью «Торгрынок» (г. Бендеры, ул. Ак. Федорова, д. 1, к. 28), а также третьего лица, не заявляющего самостоятельных требований на предмет спора, на стороне ответчика –  общества с ограниченной ответственностью «АИР-Климат» (г. Бендеры, ул. Суворова, д. 3, к. 46), а также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соответствие искового заявления Государственной службы судебных исполнителей Министерства юстиции Приднестровской Молдавской Республики требованиям, установленным Арбитражным процессуальным кодексом Приднестровской Молдавской Республики (далее – АПК ПМР), ввиду следующего.</w:t>
      </w:r>
    </w:p>
    <w:p>
      <w:pPr>
        <w:pStyle w:val="Normal"/>
        <w:ind w:firstLine="708"/>
        <w:jc w:val="both"/>
        <w:rPr/>
      </w:pPr>
      <w:r>
        <w:rPr/>
        <w:t>Согласно пункту 1 статьи 91 названного Кодекса исковое заявление подписывается истцом или его представителем. Если исковое заявление подписано представителем истца, к иску прилагается доверенность, подтверждающая его полномочия на предъявление иска в соответствии с частью второй статьи 93 АПК ПМР. При этом доверенность в силу требований пункта 2 статьи 52 АПК ПМР должна быть представлена в подлиннике или в форме надлежащим образом заверенной копии.</w:t>
      </w:r>
    </w:p>
    <w:p>
      <w:pPr>
        <w:pStyle w:val="Normal"/>
        <w:ind w:firstLine="708"/>
        <w:jc w:val="both"/>
        <w:rPr/>
      </w:pPr>
      <w:r>
        <w:rPr/>
        <w:t>Приложенная к исковому заявлению копия доверенности, выданная А. К. Плагову, не отвечает вышеуказанному требованию процессуального Закона ввиду того, что не заверена надлежащим образом.</w:t>
      </w:r>
    </w:p>
    <w:p>
      <w:pPr>
        <w:pStyle w:val="Normal"/>
        <w:ind w:firstLine="708"/>
        <w:jc w:val="both"/>
        <w:rPr/>
      </w:pPr>
      <w:r>
        <w:rPr/>
        <w:t>Кроме того, поданный иск не соответствует требованию части четвертой статьи 93 АПК ПМР, в соответствии с которым к исковому заявлению прилагается его текст на электронном носител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о Арбитражный суд полагает необходимым отметить следующее. В исковом заявлении указаны третьи лица, не заявляющие самостоятельных требований на предмет спора, как на стороне истца, так и на стороне ответчика. Однако соответствующие ходатайства с обоснованием необходимости привлечения таковых к участию в деле (в том числе, с указанием мотивов их привлечения на стороне истца и ответчика) истцом не оформлены.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имеются основания для оставления искового заявления без движения в силу пункта 1 статьи 96-1 АПК ПМР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исковое заявление Государственной службы судебных исполнителей Министерства юстиции Приднестровской Молдавской Республики 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Государственной службе судебных исполнителей Министерства юстиции Приднестровской Молдавской Республики в срок до 12.00 20 сентября 2019 года устранить указанные в настоящем определении несоответствия иска требованиям Арбитражного процессуального кодекса Приднестровской Молдавской Республики путем направления в Арбитражный суд надлежащим образом оформленной доверенности представителя, а также текста искового заявления на электронном носителе либо в виде письма на официальный e-mail Арбитражного суда Приднестровской Молдавской Республики: </w:t>
      </w:r>
      <w:hyperlink r:id="rId3">
        <w:r>
          <w:rPr>
            <w:rStyle w:val="InternetLink"/>
          </w:rPr>
          <w:t>arbcourt@idknet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едложить Государственной службе судебных исполнителей Министерства юстиции Приднестровской Молдавской Республики в срок до 20 сентября 2019 года оформить мотивированные ходатайства о привлечении к участию в деле третьих лиц, не заявляющих самостоятельных требований на предмет спора, с учетом требований статьи 31 Арбитражного процессуального кодекса Приднестровской Молдавской Республики в случае, если, по ее мнению, имеется соответствующая необходимост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Государственной службе судебных исполнителей Министерства юстиции Приднестровской Молдавской Республики, что соответствии с частью второй пункта 3 статьи 96-1 Арбитражного процессуального кодекса Приднестровской Молдавской Республики в случае если обстоятельства, послужившие основанием для оставления иска без движения, не будут устранены в установленный срок Арбитражный суд возвращает исковое заявление и прилагаемые к нему документы в порядке, предусмотренном статьей 97 названного Кодекс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bcourt@idkne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4:00Z</dcterms:created>
  <dc:creator>user</dc:creator>
  <dc:description/>
  <dc:language>en-US</dc:language>
  <cp:lastModifiedBy>Елена А. Кушко</cp:lastModifiedBy>
  <cp:lastPrinted>2019-09-10T10:50:00Z</cp:lastPrinted>
  <dcterms:modified xsi:type="dcterms:W3CDTF">2019-09-10T07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