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1             октября              19                                                                         586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Тирасполь, г.Тирасполь, ул.25 Октября, д.101, о привлечении к административной ответственности Открытое акционерное общество  «Общественное телевидение», г. Тирасполь, ул. Христофорова, д. 5, при участии:</w:t>
      </w:r>
    </w:p>
    <w:p>
      <w:pPr>
        <w:pStyle w:val="Normal"/>
        <w:jc w:val="both"/>
        <w:rPr/>
      </w:pPr>
      <w:r>
        <w:rPr/>
        <w:t>от заявителя: Добровольская И.А. по доверенности №08-64 от 09.01.2019 года, Моисеева М.Ю. по доверенности №03-12374 от 30.09.2019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3/47 от 11.09.2019 года)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Тирасполь (далее – НИ по г.Тирасполь, заявитель) обратилась в Арбитражный суд ПМР с заявлением о привлечении  Открытое акционерное общество  «Общественное телевидение» (далее – ОАО «Общественное телевидение», ответчик) к административной ответственности за совершение административного правонарушения, предусмотренного п.4 ст.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1 сентября 2019 года заявление НИ по г.Тирасполь принято к производству и судебное заседание назначено к рассмотрению на 01 октября 2019 год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3/47 от 11.09.2019 года)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в» п. 2 ст. 102-3,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1 октября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</w:t>
      </w:r>
    </w:p>
    <w:p>
      <w:pPr>
        <w:pStyle w:val="Normal"/>
        <w:ind w:firstLine="540"/>
        <w:jc w:val="both"/>
        <w:rPr/>
      </w:pPr>
      <w:r>
        <w:rPr/>
        <w:t xml:space="preserve">В ходе проведения камерального мероприятия по контролю, предоставленной ОАО «Общественное телевидение» налоговой отчетности, проведенной в соответствии с Положением «О порядке проведения налоговыми органами камеральных мероприятий по контролю», утвержденным Постановлением Правительства ПМР №136 от 13 мая 2014 года «Об утверждении Положения «О порядке проведения налоговыми органами камеральных мероприятий по контролю», выявлено, что организация не соблюдает требования к оформлению отчетных документов, а именно - предоставленная налоговая отчетность за май месяц 2019 года подписана от имени руководителя ОАО «Общественное телевидение» представителем по доверенности с истекшим сроком действия. </w:t>
      </w:r>
    </w:p>
    <w:p>
      <w:pPr>
        <w:pStyle w:val="Normal"/>
        <w:ind w:firstLine="540"/>
        <w:jc w:val="both"/>
        <w:rPr/>
      </w:pPr>
      <w:r>
        <w:rPr/>
        <w:t xml:space="preserve">В адрес ОАО «Общественное телевидение»  было направлено предписание НИ по г. Тирасполь № 03-08 от 02.07.2019 г. (№ 03-8053) об устранении выявленного несоблюдения требований по заполнению представленной в налоговые органы отчетности, по сроку исполнения - в течении десяти рабочих  дней с момента получения. </w:t>
      </w:r>
    </w:p>
    <w:p>
      <w:pPr>
        <w:pStyle w:val="Normal"/>
        <w:ind w:firstLine="540"/>
        <w:jc w:val="both"/>
        <w:rPr/>
      </w:pPr>
      <w:r>
        <w:rPr/>
        <w:t xml:space="preserve">Согласно уведомлению о вручении почтового отправления № 03-8053, Предписание № 03-08 от 02.07.2019 г. (№ 03-8053) не вручено. Выявленные несоблюдения по заполнению представленной в налоговые органы отчетности в срок до 16 июля 2019 г. не были устранены.  В связи с чем  в адрес ОАО «Общественное телевидение»  было направлено повторное Предписание НИ по г. Тирасполь № 03-10 от 26.07.2019 г. (№ 03-8872) об устранении выявленного несоблюдения требований по заполнению представленной в налоговые органы отчетности, по сроку исполнения - в течении десяти рабочих дней с момента получения. </w:t>
      </w:r>
    </w:p>
    <w:p>
      <w:pPr>
        <w:pStyle w:val="Normal"/>
        <w:ind w:firstLine="540"/>
        <w:jc w:val="both"/>
        <w:rPr/>
      </w:pPr>
      <w:r>
        <w:rPr/>
        <w:t xml:space="preserve">Согласно уведомлению о вручении почтового отправления № 03-8872, Предписание № 03-10 от 26.07.2019 г. (№ 03-8872) возвращено не врученным с указанием причины невручения.  По сроку исполнения до 09 августа 2019 г. выявленные нарушения в представленной в налоговые органы отчетности не были устранены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ействия ОАО «Общественное телевидение», выразившиеся в неоднократном неисполнении Предписаний НИ по г. Тирасполь № 03-08 от  02.07.2019г. (№ 03-8053)  и  № 03-10 от 26.07.2019 г. (№ 03-8872), привели к нарушению пункта 9 Положения «О порядке проведения  налоговыми органами камеральных мероприятий по контролю», утвержденным Постановлением Правительства Приднестровской Молдавской Республики № 136 от 13 мая 2014 года «Об утверждении Положения «О порядке проведения налоговыми органами камеральных мероприятий по контролю». В соответствии с КоАП ПМР, данное деяние юридического лица образует состав административного правонарушения, предусмотренного п.4 ст.19.5 КоАП ПМР по признакам: неоднократное неисполнение законного предписания органа (должностного лица), осуществляющего государственный контроль (надзор), об устранении нарушений действующего законодательства ПМР.</w:t>
      </w:r>
    </w:p>
    <w:p>
      <w:pPr>
        <w:pStyle w:val="Normal"/>
        <w:ind w:firstLine="540"/>
        <w:jc w:val="both"/>
        <w:rPr/>
      </w:pPr>
      <w:r>
        <w:rPr/>
        <w:t>Ввиду чего,  главным специалистом отдела по приему отчетов НИ по г. Тирасполь Моисеевой М.Ю., был составлен административный протокол по п.4 ст.19.5 КоАП ПМР № 07/ю-03-2019 в отношении юридического лица – ОАО «Общественное телевидение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заявитель просил суд удовлетворить заявленные требования в полном объеме и привлечь к административной ответственности ОАО «Общественное телевидение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заявление обоснованным и подлежащим удовлетворению по следующим основания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Постановлением Правительства ПМР</w:t>
      </w:r>
      <w:r>
        <w:rPr/>
        <w:t xml:space="preserve"> №136 от 13.05.2014г. утверждено Положение «О порядке проведения налоговыми органами камеральных мероприятий по контролю», регламентирующее порядок проведения налоговыми органами камеральных мероприятий по контролю в отношении налогоплательщиков, в том числе, юридических лиц независимо от их организационно-правовых форм и форм собственности, находящихся на территории ПМР, зарегистрированных в качестве юридического лица в соответствии с действующим законодательством ПМР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pacing w:val="-2"/>
        </w:rPr>
        <w:t xml:space="preserve">НИ по г.Тирасполь, руководствуясь указанным Постановлением, </w:t>
      </w:r>
      <w:r>
        <w:rPr/>
        <w:t>проводит камеральное мероприятие по контролю, осуществляемое непосредственно в налоговом органе на стадии поступления отчетности и налоговых расчетов от налогоплательщиков, а также других документов, связанных с исчислением и уплатой налогов, путем анализа и проверки всех поступающих отчетных документов, а также полученных налоговым органом по запросам документов и информации в отношении проверяемого налогоплательщик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.9 Раздела 2 Положения «О порядке проведения налоговыми органами камеральных мероприятий по контролю», утвержденны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тельством ПМР</w:t>
      </w:r>
      <w:r>
        <w:rPr>
          <w:rFonts w:cs="Times New Roman" w:ascii="Times New Roman" w:hAnsi="Times New Roman"/>
          <w:sz w:val="24"/>
          <w:szCs w:val="24"/>
        </w:rPr>
        <w:t xml:space="preserve"> №136 от 13.05.2014г., если в ходе мероприятия по контролю выявлены ошибки в заполнении представленных отчетных документах и (или) не соответствия между сведениями, содержащимися в представленных документах, арифметические ошибки в отчетных документах, представленных налогоплательщиком в налоговый орган, а также в случае несоблюдения установленных требований к оформлению отчетных документов, в том числе, если представленные в налоговый орган отчетные документы не заверены подписями уполномоченных лиц и печатью (для юридических лиц) либо подписью физического лица, то данному налогоплательщику налоговым органом выдается (направляется) предписание с указанием необходимости внесения исправления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 обязан в течение 10 (десяти) рабочих дней с момента получения указанного предписания представить пояснения по выявленным фактам и их документальное подтверждение, а также устранить нарушени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при проведении камерального мероприятия по контролю ОАО «Общественное телевидение» в связи с выявленным нарушением требования к оформлению отчетных документов, а именно, в предоставленной отчетности за май месяц 2019 года подписания  от имени руководителя представителем по доверенности с истекшим сроком действия (доверенность совершенная 16 июля 2014 года выдана сроком на три года), в адрес ОАО «Общественное телевидение» 02.07.2019 года было направлено предписание №03-08 об устранении выявленного несоблюдения установленных требований. Согласно уведомлению №03-8053, предписание не вручено и возвращено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у исполнения до 09 августа 2019 года нарушения в представленной в налоговые органа отчетности не были устранен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7.2019 г. в адрес ОАО «Общественное телевидение» было направлено повторное Предписание №03-10 об устранении выявленного несоблюдения установленных требований. Согласно уведомлению №03-8872, предписание не вручено и возвращено за не востребованием. По сроку исполнения до 09 августа 2019 года нарушения в представленной в налоговые органа отчетности не были устранены.</w:t>
      </w:r>
    </w:p>
    <w:p>
      <w:pPr>
        <w:pStyle w:val="Style18"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7 Раздела 2 Положения «О порядке проведения налоговыми органами камеральных мероприятий по контролю», утвержденны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тельством ПМР</w:t>
      </w:r>
      <w:r>
        <w:rPr>
          <w:rFonts w:cs="Times New Roman" w:ascii="Times New Roman" w:hAnsi="Times New Roman"/>
          <w:sz w:val="24"/>
          <w:szCs w:val="24"/>
        </w:rPr>
        <w:t xml:space="preserve"> №136 от 13.05.2014г., в случае выявления в ходе камерального мероприятия по контролю в действиях налогоплательщика состава административного правонарушения налоговым органом в соответствии с требованиями КоАП ПМР составляется протокол об административном правонарушении, который незамедлительно направляется органу (лицу), уполномоченному рассматривать дел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bCs/>
        </w:rPr>
      </w:pPr>
      <w:r>
        <w:rPr>
          <w:bCs/>
        </w:rPr>
        <w:t xml:space="preserve">На основании чего, 09.08.2019 года в адрес ОАО «Общественное телевидение», было направлено извещение о необходимости явки в НИ по г.Тирасполь для составления протокола об административном правонарушении, которое согласно уведомлению №03-9361 вручено не было с указанием причины, и возвращено заявителю. </w:t>
      </w:r>
      <w:r>
        <w:rPr/>
        <w:t xml:space="preserve">28.08.2019 г. главным специалистом отдела по приему отчетов НИ по г.Тирасполь Моисеевой М.Ю. был составлен протокол №07/ю-03-2019 об административном правонарушении по п.4 ст.19.5 КоАП ПМР в отношении </w:t>
      </w:r>
      <w:r>
        <w:rPr>
          <w:bCs/>
        </w:rPr>
        <w:t>ОАО «Общественное телевидение»</w:t>
      </w:r>
      <w:r>
        <w:rPr/>
        <w:t xml:space="preserve"> в отсутствие представителя общества.</w:t>
      </w:r>
    </w:p>
    <w:p>
      <w:pPr>
        <w:pStyle w:val="Normal"/>
        <w:ind w:firstLine="540"/>
        <w:jc w:val="both"/>
        <w:rPr/>
      </w:pPr>
      <w:r>
        <w:rPr/>
        <w:t>В силу п.3 ст.23.1 КоАП дела об административных правонарушениях, предусмотренные статьей 19.5 КоАП, совершенные юридическими лицами, рассматривают судьи Арбитражного суда ПМР.</w:t>
      </w:r>
    </w:p>
    <w:p>
      <w:pPr>
        <w:pStyle w:val="Normal"/>
        <w:ind w:firstLine="540"/>
        <w:jc w:val="both"/>
        <w:rPr/>
      </w:pPr>
      <w:r>
        <w:rPr/>
        <w:t>Согласно п.1 ст.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540"/>
        <w:jc w:val="both"/>
        <w:rPr/>
      </w:pPr>
      <w:r>
        <w:rPr/>
        <w:t>В соответствии с п.6 ст.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гласно п.5 ст.29.4 КоАП протоколы об административных правонарушениях, предусмотренных ст.19.5 КоАП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 </w:t>
      </w:r>
    </w:p>
    <w:p>
      <w:pPr>
        <w:pStyle w:val="Normal"/>
        <w:ind w:firstLine="540"/>
        <w:jc w:val="both"/>
        <w:rPr/>
      </w:pPr>
      <w:r>
        <w:rPr/>
        <w:t>Протокол составлен с соблюдением требований КоАП,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540"/>
        <w:jc w:val="both"/>
        <w:rPr/>
      </w:pPr>
      <w:r>
        <w:rPr/>
        <w:t>В соответствии с п.4 ст.19.5 КоАП ПМР установлена административная ответственность юридического лица за неоднократное неисполнение законного предписания органа (должностного лица), осуществляющего государственный контроль (надзор), об устранении нарушений действующего законодательства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мнение представителя налогового орган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4 ст.19.5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освобождения ответчика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, которые суду представлены не были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полагает, что достижение таких целей административного наказания, как </w:t>
      </w:r>
      <w:r>
        <w:rPr>
          <w:bCs/>
        </w:rPr>
        <w:t xml:space="preserve">восстановление социальной справедливости и воспитание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 как самим правонарушителем, так и другими лицами, при отсутствии смягчающих и отягчающих вину обстоятельств возможно при назначении наказания </w:t>
      </w:r>
      <w:r>
        <w:rPr/>
        <w:t>в пределах санкции п.4 ст. 19.5 КоАП ПМР, наложив на ответчика административный штраф в размере 200 РУ МЗП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 Привлечь Открытое акционерное общество «Общественное телевидение» (местонахождение: г. Тирасполь, ул. Христофорова, д. 5, зарегистрированное в качестве юридического лица в ГРЮЛ 10.06.2014 г., регистрационный номер 01-021-6231, свидетельство о государственной регистрации 0015720 АА),  к  административной ответственности на основании  п. 4 ст. 19.5 КоАП ПМР и наложить на  него  административный штраф в размере 200 РУМЗП, что составляет 3 680,0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АО «Общественное телевидение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5:00Z</dcterms:created>
  <dc:creator>user</dc:creator>
  <dc:description/>
  <cp:keywords/>
  <dc:language>en-US</dc:language>
  <cp:lastModifiedBy>ARB103</cp:lastModifiedBy>
  <cp:lastPrinted>2019-10-08T16:39:00Z</cp:lastPrinted>
  <dcterms:modified xsi:type="dcterms:W3CDTF">2019-10-08T13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