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октября              19                                                                         585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Тирасполь, г.Тирасполь, ул.25 Октября, д.101, о привлечении к административной ответственности Открытое акционерное общество  «Общественное телевидение», г. Тирасполь, ул. Христофорова, д. 5, при участии:</w:t>
      </w:r>
    </w:p>
    <w:p>
      <w:pPr>
        <w:pStyle w:val="Normal"/>
        <w:jc w:val="both"/>
        <w:rPr/>
      </w:pPr>
      <w:r>
        <w:rPr/>
        <w:t>от заявителя: Добровольская И.А. по доверенности №08-64 от 09.01.2019 года, Моисеева М.Ю. по доверенности №03-12374 от 30.09.2019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/47 от 11.09.2019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– НИ по г.Тирасполь, заявитель) обратилась в Арбитражный суд ПМР с заявлением о привлечении  Открытое акционерное общество  «Общественное телевидение» (далее – ОАО «Общественное телевидение», ответчик) к административной ответственности за совершение административного правонарушения, предусмотренного п.4 ст.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1 сентября 2019 года заявление НИ по г.Тирасполь принято к производству и судебное заседание назначено к рассмотрению на 01 октября 2019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3/47 от 11.09.2019 года)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1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</w:t>
      </w:r>
    </w:p>
    <w:p>
      <w:pPr>
        <w:pStyle w:val="Normal"/>
        <w:ind w:firstLine="540"/>
        <w:jc w:val="both"/>
        <w:rPr/>
      </w:pPr>
      <w:r>
        <w:rPr/>
        <w:t xml:space="preserve">В ходе проведения камерального мероприятия по контролю, предоставленной ОАО «Общественное телевидение» налоговой отчетности, проведенной в соответствии с Положением «О порядке проведения налоговыми органами камеральных мероприятий по контролю», утвержденным Постановлением Правительства ПМР №136 от 13 мая 2014 года «Об утверждении Положения «О порядке проведения налоговыми органами камеральных мероприятий по контролю», выявлено, что организация не соблюдает требования к оформлению отчетных документов, а именно - предоставленная налоговая отчетность за апрель месяц 2019 года подписана от имени руководителя ОАО «Общественное телевидение» представителем по доверенности с истекшим сроком действия. </w:t>
      </w:r>
    </w:p>
    <w:p>
      <w:pPr>
        <w:pStyle w:val="Normal"/>
        <w:ind w:firstLine="540"/>
        <w:jc w:val="both"/>
        <w:rPr/>
      </w:pPr>
      <w:r>
        <w:rPr/>
        <w:t xml:space="preserve">В адрес ОАО «Общественное телевидение»  было направлено предписание НИ по г. Тирасполь № 03-07 от 02.07.2019 г. (№ 03-8054) об устранении выявленного несоблюдения требований по заполнению представленной в налоговые органы отчетности, по сроку исполнения - в течении десяти рабочих  дней с момента получения. </w:t>
      </w:r>
    </w:p>
    <w:p>
      <w:pPr>
        <w:pStyle w:val="Normal"/>
        <w:ind w:firstLine="540"/>
        <w:jc w:val="both"/>
        <w:rPr/>
      </w:pPr>
      <w:r>
        <w:rPr/>
        <w:t xml:space="preserve">Согласно уведомлению о вручении почтового отправления № 03-8054, Предписание № 03-07 от 02.07.2019 г. (№ 03-8054) не вручено. Выявленные несоблюдения по заполнению представленной в налоговые органы отчетности в срок до 16 июля 2019 г. не были устранены.  В связи с чем  в адрес ОАО «Общественное телевидение»  было направлено повторное Предписание НИ по г. Тирасполь № 03-09 от 26.07.2019 г. (№ 03-8871) об устранении выявленного несоблюдения требований по заполнению представленной в налоговые органы отчетности, по сроку исполнения - в течении десяти рабочих дней с момента получения. </w:t>
      </w:r>
    </w:p>
    <w:p>
      <w:pPr>
        <w:pStyle w:val="Normal"/>
        <w:ind w:firstLine="540"/>
        <w:jc w:val="both"/>
        <w:rPr/>
      </w:pPr>
      <w:r>
        <w:rPr/>
        <w:t xml:space="preserve">Согласно уведомлению о вручении почтового отправления № 03-8871, Предписание № 03-09 от 26.07.2019 г. (№ 03-8871) возвращено не врученным с указанием причины невручения.  По сроку исполнения до 09 августа 2019 г. выявленные нарушения в представленной в налоговые органы отчетности не были устранен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йствия ОАО «Общественное телевидение», выразившиеся в неоднократном неисполнении Предписаний НИ по г. Тирасполь № 03-07 от  02.07.2019г. (№ 03-8054)  и  № 03-09 от 26.07.2019 г. (№ 03-8871), привели к нарушению пункта 9 Положения «О порядке проведения  налоговыми органами камеральных мероприятий по контролю», утвержденным Постановлением Правительства Приднестровской Молдавской Республики № 136 от 13 мая 2014 года «Об утверждении Положения «О порядке проведения налоговыми органами камеральных мероприятий по контролю». В соответствии с КоАП ПМР, данное деяние юридического лица образует состав административного правонарушения, предусмотренного п.4 ст.19.5 КоАП ПМР по признакам: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40"/>
        <w:jc w:val="both"/>
        <w:rPr/>
      </w:pPr>
      <w:r>
        <w:rPr/>
        <w:t>Ввиду чего,  главным специалистом отдела по приему отчетов НИ по г. Тирасполь Моисеевой М.Ю., был составлен административный протокол по п.4 ст.19.5 КоАП ПМР № 06/ю-03-2019 в отношении юридического лица – ОАО «Общественное телевидение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заявитель просил суд удовлетворить заявленные требования в полном объеме и привлечь к административной ответственности ОАО «Общественное телевид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заявление обоснованным и подлежащим удовлетворению по следующим основания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Постановлением Правительства ПМР</w:t>
      </w:r>
      <w:r>
        <w:rPr/>
        <w:t xml:space="preserve"> №136 от 13.05.2014г. утверждено Положение «О порядке проведения налоговыми органами камеральных мероприятий по контролю», регламентирующее порядок проведения налоговыми органами камеральных мероприятий по контролю в отношении налогоплательщиков, в том числе, юридических лиц независимо от их организационно-правовых форм и форм собственности, находящихся на территории ПМР, зарегистрированных в качестве юридического лица в соответствии с действующим законодательством ПМ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pacing w:val="-2"/>
        </w:rPr>
        <w:t xml:space="preserve">НИ по г.Тирасполь, руководствуясь указанным Постановлением, </w:t>
      </w:r>
      <w:r>
        <w:rPr/>
        <w:t>проводит камеральное мероприятие по контролю, 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9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если в ходе мероприятия по контролю выявлены ошибки в заполнении представленных отчетных документах и (или) не соответствия между сведениями, содержащимися в представленных документах, арифметические ошибки в отчетных документах, представленных налогоплательщиком в налоговый орган, а также в случае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лиц и печатью (для юридических лиц) либо подписью физического лица, то данному налогоплательщику налоговым органом выдается (направляется) предписание с указанием необходимости внесения исправлени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при проведении камерального мероприятия по контролю ОАО «Общественное телевидение» в связи с выявленным нарушением требования к оформлению отчетных документов, а именно, в предоставленной отчетности за апрель месяц 2019 года подписания  от имени руководителя представителем по доверенности с истекшим сроком действия (доверенность совершенная 16 июля 2014 года выдана сроком на три года), в адрес ОАО «Общественное телевидение» 02.07.2019 года было направлено предписание №03-07 об устранении выявленного несоблюдения установленных требований. Согласно уведомлению №03-8054, предписание не вручено и возвращено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у исполнения до 09 августа 2019 года нарушения в представленной в налоговые органа отчетности не были устране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7.2019 г. в адрес ОАО «Общественное телевидение» было направлено повторное Предписание №03-09 об устранении выявленного несоблюдения установленных требований. Согласно уведомлению №03-8871, предписание не вручено и возвращено за не востребованием. По сроку исполнения до 09 августа 2019 года нарушения в представленной в налоговые органа отчетности не были устранены.</w:t>
      </w:r>
    </w:p>
    <w:p>
      <w:pPr>
        <w:pStyle w:val="Style18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7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в случае выявления в ходе камерального мероприятия по контролю в действиях налогоплательщика состава административного правонарушения налоговым органом в соответствии с требованиями КоАП ПМР составляется протокол об административном правонарушении, который незамедлительно направляется органу (лицу), уполномоченному рассматривать дел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 xml:space="preserve">На основании чего, 09.08.2019 года в адрес ОАО «Общественное телевидение», было направлено извещение о необходимости явки в НИ по г.Тирасполь для составления протокола об административном правонарушении, которое согласно уведомлению №03-9361 вручено не было с указанием причины, и возвращено заявителю. </w:t>
      </w:r>
      <w:r>
        <w:rPr/>
        <w:t xml:space="preserve">28.08.2019 г. главным специалистом отдела по приему отчетов НИ по г.Тирасполь Моисеевой М.Ю. был составлен протокол №06/ю-03-2019 об административном правонарушении по п.4 ст.19.5 КоАП ПМР в отношении </w:t>
      </w:r>
      <w:r>
        <w:rPr>
          <w:bCs/>
        </w:rPr>
        <w:t>ОАО «Общественное телевидение»</w:t>
      </w:r>
      <w:r>
        <w:rPr/>
        <w:t xml:space="preserve"> в отсутствие представителя общества.</w:t>
      </w:r>
    </w:p>
    <w:p>
      <w:pPr>
        <w:pStyle w:val="Normal"/>
        <w:ind w:firstLine="540"/>
        <w:jc w:val="both"/>
        <w:rPr/>
      </w:pPr>
      <w:r>
        <w:rPr/>
        <w:t>В силу п.3 ст.23.1 КоАП дела об административных правонарушениях, предусмотренные статьей 19.5 КоАП, совершенные юридическими лицами, рассматривают судьи Арбитражного суда ПМР.</w:t>
      </w:r>
    </w:p>
    <w:p>
      <w:pPr>
        <w:pStyle w:val="Normal"/>
        <w:ind w:firstLine="540"/>
        <w:jc w:val="both"/>
        <w:rPr/>
      </w:pPr>
      <w:r>
        <w:rPr/>
        <w:t>Согласно п.1 ст.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540"/>
        <w:jc w:val="both"/>
        <w:rPr/>
      </w:pPr>
      <w:r>
        <w:rPr/>
        <w:t>В соответствии с п.6 ст.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п.5 ст.29.4 КоАП протоколы об административных правонарушениях, предусмотренных ст.19.5 КоАП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требований КоАП,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540"/>
        <w:jc w:val="both"/>
        <w:rPr/>
      </w:pPr>
      <w:r>
        <w:rPr/>
        <w:t>В соответствии с п.4 ст.19.5 КоАП ПМР установлена административная ответственность юридического лица за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мнение представителя налогового орган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4 ст.19.5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освобождения ответчика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, которые суду пред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полагает, что достижение таких целей административного наказания, как </w:t>
      </w:r>
      <w:r>
        <w:rPr>
          <w:bCs/>
        </w:rPr>
        <w:t xml:space="preserve">восстановление социальной справедливости и воспитание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 как самим правонарушителем, так и другими лицами, при отсутствии смягчающих и отягчающих вину обстоятельств возможно при назначении наказания </w:t>
      </w:r>
      <w:r>
        <w:rPr/>
        <w:t>в пределах санкции п.4 ст. 19.5 КоАП ПМР, наложив на ответчика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ткрытое акционерное общество «Общественное телевидение» (местонахождение: г. Тирасполь, ул. Христофорова, д. 5, зарегистрированное в качестве юридического лица в ГРЮЛ 10.06.2014 г., регистрационный номер 01-021-6231, свидетельство о государственной регистрации 0015720 АА),  к  административной ответственности на основании  п. 4 ст.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АО «Общественное телевидение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7:00Z</dcterms:created>
  <dc:creator>user</dc:creator>
  <dc:description/>
  <cp:keywords/>
  <dc:language>en-US</dc:language>
  <cp:lastModifiedBy>ARB103</cp:lastModifiedBy>
  <cp:lastPrinted>2019-10-08T16:31:00Z</cp:lastPrinted>
  <dcterms:modified xsi:type="dcterms:W3CDTF">2019-10-08T13:3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