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  сентября           19   </w:t>
        <w:tab/>
        <w:tab/>
        <w:tab/>
        <w:tab/>
        <w:tab/>
        <w:t xml:space="preserve">                 58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ткрытого акционерного общества  «Общественное телевидение», г. Тирасполь, ул. Христофорова, д. 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. Тирасполь (протокол №06/ю-03-2019 от 28 августа 2019 года)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окт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3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9-11T07:34:00Z</dcterms:modified>
  <cp:revision>3</cp:revision>
  <dc:subject/>
  <dc:title/>
</cp:coreProperties>
</file>