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38798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76530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3.9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2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84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2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 г. Бендеры (г. Бендеры, ул. Калинина, 17) к совместному обществу с ограниченной ответственностью «Флагман» (г. Бендеры, ул. Б. Восстания, д. 5 «а»/2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28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28" w:firstLine="709"/>
        <w:jc w:val="center"/>
        <w:rPr/>
      </w:pPr>
      <w:r>
        <w:rPr/>
      </w:r>
    </w:p>
    <w:p>
      <w:pPr>
        <w:pStyle w:val="Normal"/>
        <w:ind w:right="-22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8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228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584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 сентябр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1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22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28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228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28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совместному обществу с ограниченной ответственностью «Флагман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, при их наличии. Также суд предлагает должнику в добровольном порядке погасить сумму имеющейся недоимки по налогам и другим обязательным платежам и представить соответствующие доказательства в суд и заявителю.</w:t>
      </w:r>
    </w:p>
    <w:p>
      <w:pPr>
        <w:pStyle w:val="Normal"/>
        <w:ind w:right="-228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9-13T09:38:00Z</cp:lastPrinted>
  <dcterms:modified xsi:type="dcterms:W3CDTF">2019-09-13T06:38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