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Заявитель:</w:t>
      </w:r>
      <w:r>
        <w:rPr/>
        <w:t xml:space="preserve"> Налоговая инспекция по г. Рыбниц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и Рыбницкому район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г. Рыбница, ул. Кирова, 134/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Лицо, привлекаемо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й ответственности: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/>
        <w:t>индивидуальный предпринима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Винницкая Татьяна Олеговна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г. Рыбница, ул. Вершигоры, д. 101, к. 4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83/19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им Арбитражный суд Приднестровской Молдавской Республики сообщает о том, что назначенное на 26 сентября 2019 года на 10.30 судебное заседание по делу                № 583/19-11 состоится 22 октября 2019 года в 13.20 в здании Арбитражного суда Приднестровской Молдавской Республики по адресу: г. Тирасполь, ул. Ленина, 1/2,     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4:00Z</dcterms:created>
  <dc:creator>Arb206</dc:creator>
  <dc:description/>
  <dc:language>en-US</dc:language>
  <cp:lastModifiedBy>Елена А. Кушко</cp:lastModifiedBy>
  <cp:lastPrinted>2019-10-07T10:43:00Z</cp:lastPrinted>
  <dcterms:modified xsi:type="dcterms:W3CDTF">2019-10-07T07:44:00Z</dcterms:modified>
  <cp:revision>2</cp:revision>
  <dc:subject/>
  <dc:title/>
</cp:coreProperties>
</file>