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8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Рыбница и Рыбницкому району (г. Рыбница, ул. Кирова, 134/1) к индивидуальному предпринимателю без образования юридического лица Винницкой Татьяне Олеговне (г. Рыбница, ул. Вершигоры, д. 101, к. 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сентября 2019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Винницкой Татьяне Олеговне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1:00Z</dcterms:created>
  <dc:creator>user</dc:creator>
  <dc:description/>
  <dc:language>en-US</dc:language>
  <cp:lastModifiedBy>Елена А. Кушко</cp:lastModifiedBy>
  <cp:lastPrinted>2019-09-09T11:26:00Z</cp:lastPrinted>
  <dcterms:modified xsi:type="dcterms:W3CDTF">2019-09-09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