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Заявитель:</w:t>
      </w:r>
      <w:r>
        <w:rPr/>
        <w:t xml:space="preserve"> Налоговая инспекция по г. Рыбниц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и Рыбницкому район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(г. Рыбница, ул. Кирова, 134/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Лицо, привлекаемо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к административной ответственности: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/>
        <w:t>индивидуальный предпринима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Топольницкая Альбина Григорьевна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г. Рыбница, ул. Победы, д. 21, кв. 3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82/19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им Арбитражный суд Приднестровской Молдавской Республики сообщает о том, что назначенное на 26 сентября 2019 года на 10.00 судебное заседание по делу                № 582/19-11 состоится 22 октября 2019 года в 1</w:t>
      </w:r>
      <w:r>
        <w:rPr>
          <w:lang w:val="en-US"/>
        </w:rPr>
        <w:t>3</w:t>
      </w:r>
      <w:r>
        <w:rPr/>
        <w:t>.00 в здании Арбитражного суда Приднестровской Молдавской Республики по адресу: г. Тирасполь, ул. Ленина, 1/2,     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3:00Z</dcterms:created>
  <dc:creator>Arb206</dc:creator>
  <dc:description/>
  <dc:language>en-US</dc:language>
  <cp:lastModifiedBy>Елена А. Кушко</cp:lastModifiedBy>
  <cp:lastPrinted>2019-10-07T10:42:00Z</cp:lastPrinted>
  <dcterms:modified xsi:type="dcterms:W3CDTF">2019-10-07T07:43:00Z</dcterms:modified>
  <cp:revision>2</cp:revision>
  <dc:subject/>
  <dc:title/>
</cp:coreProperties>
</file>