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</w:rPr>
      </w:pPr>
      <w:r>
        <w:rPr>
          <w:smallCaps/>
          <w:spacing w:val="30"/>
        </w:rPr>
        <w:t xml:space="preserve">об отложении рассмотрения дела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9                октября            19   </w:t>
        <w:tab/>
        <w:tab/>
        <w:tab/>
        <w:tab/>
        <w:tab/>
        <w:t xml:space="preserve">                 581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Налоговой инспекции по г. Дубоссары и Дубоссарскому району, г. Дубоссары, ул. Дзержинского, 4, о привлечении к административной ответственности Общество с ограниченной ответственностью  «Штрих-М», г. Дубоссары, ул. Дзержинского, д. 19, при участии:</w:t>
      </w:r>
    </w:p>
    <w:p>
      <w:pPr>
        <w:pStyle w:val="Normal"/>
        <w:jc w:val="both"/>
        <w:rPr/>
      </w:pPr>
      <w:r>
        <w:rPr/>
        <w:t>от заявителя: Пастух Э.И. по доверенности от 08 января 2019 года № 1,</w:t>
      </w:r>
    </w:p>
    <w:p>
      <w:pPr>
        <w:pStyle w:val="Normal"/>
        <w:jc w:val="both"/>
        <w:rPr/>
      </w:pPr>
      <w:r>
        <w:rPr/>
        <w:t>от ответчика: Перчуляк М.Е. - руководитель, Кравченко В.Д. по доверенности от 27 сентября 2019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Дубоссары и Дубоссарскому району (далее – НИ по г. г. Дубоссары и Дубоссарскому району, заявитель) обратилась в Арбитражный суд ПМР с заявлением о привлечении Общества с ограниченной ответственностью «Штрих-М» (далее – ООО «Штрих-М», ответчик) к административной ответственности за совершение административного правонарушения, предусмотренного пунктом 3 статьи 14.1 Кодекса Приднестровской Молдавской Республики об административных правонарушениях (далее – КоАП ПМР). </w:t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ПМР от 10 сентября 2019 года названное заявление  было принято к производству. Очередное судебное заседание назначено на 09 октября 2019 года (определение от 30 сентября 2019 года). </w:t>
      </w:r>
    </w:p>
    <w:p>
      <w:pPr>
        <w:pStyle w:val="Normal"/>
        <w:ind w:firstLine="540"/>
        <w:jc w:val="both"/>
        <w:rPr/>
      </w:pPr>
      <w:r>
        <w:rPr/>
        <w:t xml:space="preserve">В ходе состоявшегося 09 октября 2019 года судебного заседания представителем налогового органа заявлено устное ходатайство об отложении судебного заседания, мотивированное тем, что, как было заявлено в ходе судебного заседания 30 сентября 2019 года по настоящему делу, для разъяснения порядка выдачи лицензии и условий осуществления медицинской деятельности в ПМР, о нарушении которого в отношении ООО «Штрих-М» был составлен протокол об административном правонарушении, налоговый орган через Министерство финансов ПМР обратилось в адрес Министерства здравоохранения ПМР и Министерства юстиции ПМР. Однако, до настоящего времени ответ не получен. Вместе с тем, по мнению представителя заявителя, получение разъяснения позволит полно и всесторонне исследовать обстоятельства дела. 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принимая во внимание отсутствие возражений представителей лиц, участвующих в деле, находит ходатайство подлежащим удовлетворению, а судебное заседание отложени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107, 109, 128 АПК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Ходатайство заявителя удовлетворить.</w:t>
      </w:r>
    </w:p>
    <w:p>
      <w:pPr>
        <w:pStyle w:val="Normal"/>
        <w:ind w:firstLine="540"/>
        <w:jc w:val="both"/>
        <w:rPr/>
      </w:pPr>
      <w:r>
        <w:rPr/>
        <w:t>2. Отложить разбирательство дела на 17 октября 2019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Cs w:val="24"/>
        </w:rPr>
        <w:t>Судья                                                                                                                  Р.Б. Сливк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4:00Z</dcterms:created>
  <dc:creator>Александр С. Смирнов</dc:creator>
  <dc:description/>
  <cp:keywords/>
  <dc:language>en-US</dc:language>
  <cp:lastModifiedBy>ARB103</cp:lastModifiedBy>
  <cp:lastPrinted>2018-12-24T12:13:00Z</cp:lastPrinted>
  <dcterms:modified xsi:type="dcterms:W3CDTF">2019-10-09T11:24:00Z</dcterms:modified>
  <cp:revision>2</cp:revision>
  <dc:subject/>
  <dc:title/>
</cp:coreProperties>
</file>