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</w:rPr>
      </w:pPr>
      <w:r>
        <w:rPr>
          <w:smallCaps/>
          <w:spacing w:val="30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  сентября           19   </w:t>
        <w:tab/>
        <w:tab/>
        <w:tab/>
        <w:tab/>
        <w:tab/>
        <w:t xml:space="preserve">                 58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Дубоссары и Дубоссарскому району, г. Дубоссары, ул. Дзержинского, 4, о привлечении к административной ответственности Общество с ограниченной ответственностью  «Штрих-М», г. Дубоссары, ул. Дзержинского, д. 19, при участии:</w:t>
      </w:r>
    </w:p>
    <w:p>
      <w:pPr>
        <w:pStyle w:val="Normal"/>
        <w:jc w:val="both"/>
        <w:rPr/>
      </w:pPr>
      <w:r>
        <w:rPr/>
        <w:t>от заявителя: Пастух Э.И. по доверенности от 08 января 2019 года № 1,</w:t>
      </w:r>
    </w:p>
    <w:p>
      <w:pPr>
        <w:pStyle w:val="Normal"/>
        <w:jc w:val="both"/>
        <w:rPr/>
      </w:pPr>
      <w:r>
        <w:rPr/>
        <w:t>от ответчика: Перчуляк М.Е. - руководитель, Кравченко В.Д. по доверенности от 27 сентября 2019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Дубоссары и Дубоссарскому району (далее – НИ по г. г. Дубоссары и Дубоссарскому району, заявитель) обратилась в Арбитражный суд ПМР с заявлением о привлечении Общества с ограниченной ответственностью «Штрих-М» (далее – ООО «Штрих-М», ответчик) к административной ответственности за совершение административного правонарушения, предусмотренного пунктом 3 статьи 14.1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10 сентября 2019 года названное заявление  было принято к производству и судебное заседание назначено на 30 сентября 2019 года. </w:t>
      </w:r>
    </w:p>
    <w:p>
      <w:pPr>
        <w:pStyle w:val="Normal"/>
        <w:ind w:firstLine="540"/>
        <w:jc w:val="both"/>
        <w:rPr/>
      </w:pPr>
      <w:r>
        <w:rPr/>
        <w:t xml:space="preserve">В ходе состоявшегося 30 сентября 2019 года судебного заседания представителем налогового органа заявлено устное ходатайство об отложении судебного заседания, мотивированное тем, что для разъяснения порядка выдачи лицензии и условий осуществления медицинской деятельности в ПМР, о нарушении которого в отношении ООО «Штрих-М» был составлен протокол об административном правонарушении, налоговый орган через Министерство финансов ПМР обратилось в адрес Министерства здравоохранения ПМР и Министерства юстиции ПМР. По мнению представителя заявителя получение разъяснения позволит полно и всесторонне исследовать обстоятельства дела. 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ей лиц, участвующих в деле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09 октября 2019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1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10-02T06:52:00Z</dcterms:modified>
  <cp:revision>3</cp:revision>
  <dc:subject/>
  <dc:title/>
</cp:coreProperties>
</file>