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404495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40335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1.0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сентяб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580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28" w:firstLine="709"/>
        <w:rPr/>
      </w:pPr>
      <w:r>
        <w:rPr>
          <w:rStyle w:val="FontStyle14"/>
          <w:sz w:val="24"/>
          <w:szCs w:val="24"/>
        </w:rPr>
        <w:t>Арбитражный суд в составе судьи Григорашенко И. П., ознакомившись с заявлением Налоговой инспекции по г. Бендеры (г. Бендеры, ул. Калинина, 17) к обществу с ограниченной ответственностью «Амати» (г. Бендеры, ул. Энгельса, д. 6, к. 3) о взыскании финансовой санкции и изучив приложенные документы, полагает, что заявление подано с соблюдением требований статей 91 – 93, 130-25 АПК ПМР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ind w:right="-228" w:firstLine="709"/>
        <w:jc w:val="center"/>
        <w:rPr/>
      </w:pPr>
      <w:r>
        <w:rPr/>
      </w:r>
    </w:p>
    <w:p>
      <w:pPr>
        <w:pStyle w:val="Normal"/>
        <w:ind w:right="-22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№ 580/19-12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5 сентябр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11.00 </w:t>
      </w:r>
      <w:r>
        <w:rPr>
          <w:rStyle w:val="FontStyle14"/>
          <w:sz w:val="24"/>
          <w:szCs w:val="24"/>
        </w:rPr>
        <w:t xml:space="preserve">в здании Арбитражного суда по адресу: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28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228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28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обществу с ограниченной ответственностью «Амати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, при их наличии. Также суд предлагает должнику в добровольном порядке погасить сумму взыскиваемой финансовой санкции и представить соответствующие доказательства в суд и заявителю.</w:t>
      </w:r>
    </w:p>
    <w:p>
      <w:pPr>
        <w:pStyle w:val="Normal"/>
        <w:ind w:right="-228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ПК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228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sectPr>
      <w:footerReference w:type="default" r:id="rId4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9-09-11T08:20:00Z</cp:lastPrinted>
  <dcterms:modified xsi:type="dcterms:W3CDTF">2019-09-11T05:20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