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сентября           19   </w:t>
        <w:tab/>
        <w:tab/>
        <w:tab/>
        <w:tab/>
        <w:tab/>
        <w:t xml:space="preserve">                 57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Ориентир», Григориопольский район, с. Шипка, ул. Комсомольская, д. 15,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АПК ПМР).</w:t>
      </w:r>
    </w:p>
    <w:p>
      <w:pPr>
        <w:pStyle w:val="Normal"/>
        <w:ind w:firstLine="540"/>
        <w:jc w:val="both"/>
        <w:rPr/>
      </w:pPr>
      <w:r>
        <w:rPr/>
        <w:t>Так, согласно положений статьи 21-4 АПК ПМР арбитражному суду подведомственны дела о несостоятельности (банкротстве).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 (пункт 1 статьи 131 АПК ПМР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части первой статьи 93 </w:t>
      </w:r>
      <w:r>
        <w:rPr>
          <w:bCs/>
        </w:rPr>
        <w:t>АПК ПМР</w:t>
      </w:r>
      <w:r>
        <w:rPr/>
        <w:t xml:space="preserve"> к исковому заявлению должны быть приложены документы, подтверждающие обстоятельства, на которых основываются требования заявителя. Согласно положений пункта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40"/>
        <w:jc w:val="both"/>
        <w:rPr/>
      </w:pPr>
      <w:r>
        <w:rPr/>
        <w:t xml:space="preserve">Приложенные к заявлению копии документов не заверены надлежащим образом, соответственно не могут рассматриваться в качестве доказательств, подтверждающих обстоятельства, на которых основываются требования заявителя. </w:t>
      </w:r>
      <w:r>
        <w:rPr>
          <w:bCs/>
        </w:rPr>
        <w:t>Таким образом, суд констатирует несоблюдение заявителем названных требований АПК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рбитражного процессуального кодекса Приднестровской Молдавской Республики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заявлению приложена  выписка из государственного реестра юридических лиц в отношении ликвидируемого должника по состоянию на 15 июля 2019 год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и названных обстоятельствах и </w:t>
      </w:r>
      <w:r>
        <w:rPr>
          <w:bCs/>
        </w:rPr>
        <w:t xml:space="preserve">основываясь на положениях </w:t>
      </w:r>
      <w:r>
        <w:rPr/>
        <w:t xml:space="preserve">пункта 1 статьи 96-1 АПК ПМР, суд </w:t>
      </w:r>
      <w:r>
        <w:rPr>
          <w:bCs/>
        </w:rPr>
        <w:t>приходит к выводу о наличии оснований для оставления заявления без движения, предоставив заявителю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ликвидационной комиссии при Государственной администрации Григориопольского района и г. Григориополь ликвидационной комиссии при Государственной администрации Григориопольского района и г. Григориопол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19 сентября 2019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6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09T13:56:00Z</dcterms:modified>
  <cp:revision>2</cp:revision>
  <dc:subject/>
  <dc:title/>
</cp:coreProperties>
</file>