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сентября           19   </w:t>
        <w:tab/>
        <w:tab/>
        <w:tab/>
        <w:tab/>
        <w:tab/>
        <w:t xml:space="preserve">                 5</w:t>
      </w:r>
      <w:r>
        <w:rPr>
          <w:lang w:val="en-US"/>
        </w:rPr>
        <w:t>78</w:t>
      </w:r>
      <w:r>
        <w:rPr/>
        <w:t xml:space="preserve">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Салас», г. Григориополь, с. Делакеу, ул. Б.Главан, д. б/н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ригориопольского района и г. Григориополь о признании ООО «Сал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ООО «Сал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ригориопольского района и г. Григориополь о признании ООО «Сал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Салас» и Налоговой инспекции по г. Григориополь и Григориополь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4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13T06:14:00Z</dcterms:modified>
  <cp:revision>2</cp:revision>
  <dc:subject/>
  <dc:title/>
</cp:coreProperties>
</file>