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7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заявления общества с ограниченной ответственностью «ЧОКЕЛЕК КОРПОРЕЙШН» (г. Тирасполь, ул. Одесская, д. 52) к Государственному таможенному комитету Приднестровской Молдавской Республики (г. Тирасполь, ул. Украинская, 15 «а») о признании незаконными и отмене решений Тираспольской таможни и обязании произвести возврат излишне уплаченных таможенных платежей, изучив приложенные к нему документы и документы, поступившие во исполнение определения Арбитражного суда Приднестровской Молдавской Республики от 10 сентября 2019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анное заявление общества с ограниченной ответственностью «ЧОКЕЛЕК КОРПОРЕЙШН» (далее – Заявитель) определением Арбитражного суда Приднестровской Молдавской Республики (далее – Арбитражный суд) от 10 сентября 2019 года оставлено без движения до 19 сентября 2019 года.</w:t>
      </w:r>
    </w:p>
    <w:p>
      <w:pPr>
        <w:pStyle w:val="Normal"/>
        <w:ind w:firstLine="708"/>
        <w:jc w:val="both"/>
        <w:rPr/>
      </w:pPr>
      <w:r>
        <w:rPr/>
        <w:t>Изучив представленные Заявителем документы, Арбитражный суд пришел к выводу о том, что им не устранены в полном объеме несоответствия заявления требованиям Арбитражного процессуального кодекса Приднестровской Молдавской Республики (далее – АПК ПМР), указанные в определении от 10 сентября 2019 года.</w:t>
      </w:r>
    </w:p>
    <w:p>
      <w:pPr>
        <w:pStyle w:val="Normal"/>
        <w:ind w:firstLine="708"/>
        <w:jc w:val="both"/>
        <w:rPr/>
      </w:pPr>
      <w:r>
        <w:rPr/>
        <w:t>Так, Заявителем не исполнено требование подпункта а) части первой статьи 93 АПК ПМР, согласно которому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>Приложенная к документам, поступившим 12 сентября 2019 года в Арбитражный суд, квитанция № 3 от 12 сентября 2019 года не может свидетельствовать об исполнении указанного выше императивного требования процессуального кодифицированного закона ввиду следующего.</w:t>
      </w:r>
    </w:p>
    <w:p>
      <w:pPr>
        <w:pStyle w:val="Normal"/>
        <w:ind w:firstLine="720"/>
        <w:jc w:val="both"/>
        <w:rPr/>
      </w:pPr>
      <w:r>
        <w:rPr/>
        <w:t>Во – первых, Пленум Арбитражного суда в части второй пункта 5 Разъяснения «О некоторых вопросах применения законодательства о государственной пошлине» от 21 сентября 2012 года № 1 указал, что когда уплата государственной пошлины в установленном порядке и размере произведена за истца другим лицом, следует исходить из того, что государственная пошлина фактически уплачена. При этом данное правило применимо только в тех случаях, когда в платежном документе имеется прямое указание на то, что уплата государственной пошлины производится за истца.</w:t>
      </w:r>
    </w:p>
    <w:p>
      <w:pPr>
        <w:pStyle w:val="Normal"/>
        <w:ind w:firstLine="708"/>
        <w:jc w:val="both"/>
        <w:rPr/>
      </w:pPr>
      <w:r>
        <w:rPr/>
        <w:t>Однако из квитанции № 3 от 12 сентября 2019 года следует, что государственная пошлина уплачена Курудимовым Владимиром Валерьевичем без указания того, что таковая уплачена за Заявителя.</w:t>
      </w:r>
    </w:p>
    <w:p>
      <w:pPr>
        <w:pStyle w:val="Normal"/>
        <w:ind w:firstLine="708"/>
        <w:jc w:val="both"/>
        <w:rPr/>
      </w:pPr>
      <w:r>
        <w:rPr/>
        <w:t>Во-вторых, несмотря на то, что заявление содержит несколько требований, оплачено только одно из них в сумме 725 рублей 00 копеек.</w:t>
      </w:r>
    </w:p>
    <w:p>
      <w:pPr>
        <w:pStyle w:val="Normal"/>
        <w:ind w:firstLine="709"/>
        <w:jc w:val="both"/>
        <w:rPr/>
      </w:pPr>
      <w:r>
        <w:rPr/>
        <w:t>Таким образом, поданное заявление подлежит возвращению в соответствии с частью второй пункта 3 статьи 96-1 Арбитражного процессуального кодекса Приднестровской Молдавской Республики, как и уплаченная государственная пошлина на основании статьи 82 названного Кодекс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82, 96-1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обществу с ограниченной ответственностью «ЧОКЕЛЕК КОРПОРЕЙШН»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Курудимову Владимиру Валерьевичу из республиканского бюджета уплаченную государственную пошлину в сумме 725 рублей 00 копеек. Выдать справку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заявителя) на 33 лист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3:00Z</dcterms:created>
  <dc:creator>user</dc:creator>
  <dc:description/>
  <cp:keywords/>
  <dc:language>en-US</dc:language>
  <cp:lastModifiedBy>Елена А. Кушко</cp:lastModifiedBy>
  <cp:lastPrinted>2019-09-23T11:53:00Z</cp:lastPrinted>
  <dcterms:modified xsi:type="dcterms:W3CDTF">2019-09-23T10:27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