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350</wp:posOffset>
            </wp:positionH>
            <wp:positionV relativeFrom="paragraph">
              <wp:posOffset>-147320</wp:posOffset>
            </wp:positionV>
            <wp:extent cx="701675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об оставлении заявления без движ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10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сентября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</w:t>
            </w:r>
            <w:r>
              <w:rPr>
                <w:rFonts w:eastAsia="Calibri"/>
                <w:u w:val="single"/>
              </w:rPr>
              <w:t>575/19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/>
        <w:t>Арбитражный суд Приднестровской Молдавской Республики в составе судьи               Е. А. Кушко, рассмотрев вопрос о принятии к производству заявления общества с ограниченной ответственностью «ЧОКЕЛЕК КОРПОРЕЙШН» (г. Тирасполь, ул. Одесская, д. 52) к Государственному таможенному комитету Приднестровской Молдавской Республики (г. Тирасполь, ул. Украинская, 15 «а») о признании незаконными и отмене решений Тираспольской таможни и обязании произвести возврат излишне уплаченных таможенных платежей, а также изучив приложенные к нему документы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есоответствие заявления общества с ограниченной ответственностью «ЧОКЕЛЕК КОРПОРЕЙШН» (далее – Заявитель, Общество) требованиям, установленным Арбитражным процессуальным кодексом Приднестровской Молдавской Республики (далее – АПК ПМР) ввиду следующего.</w:t>
      </w:r>
    </w:p>
    <w:p>
      <w:pPr>
        <w:pStyle w:val="Normal"/>
        <w:ind w:firstLine="708"/>
        <w:jc w:val="both"/>
        <w:rPr/>
      </w:pPr>
      <w:r>
        <w:rPr/>
        <w:t>Заявление о признании ненормативного правового акта недействительным, решений и действий (бездействия) незаконными должно соответствовать требованиям, предусмотренным статьей 91, за исключением требований, перечисленных в подпунктах  ж), з) пункта 2 статьи 91, статьей 92, статьей 93 АПК ПМР (пункт 1 статьи 130-11 названного Кодекса)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пунктом 2 статьи 130-11 АПК ПМР к заявлению прилагаются документы, указанные в статье 93 настоящего Кодекса, а также копия оспариваемого акта, решения. К заявлению приложены копии оспариваемых решений, однако таковые не заверены надлежащим образом в соответствии с требованием пункта 2 статьи 52 названного Кодекса. </w:t>
      </w:r>
    </w:p>
    <w:p>
      <w:pPr>
        <w:pStyle w:val="Normal"/>
        <w:ind w:firstLine="708"/>
        <w:jc w:val="both"/>
        <w:rPr/>
      </w:pPr>
      <w:r>
        <w:rPr/>
        <w:t>Следовательно, не представляется возможным считать исполненным императивное требование пункта 2 статьи 130-11 АПК ПМР.</w:t>
      </w:r>
    </w:p>
    <w:p>
      <w:pPr>
        <w:pStyle w:val="Normal"/>
        <w:ind w:firstLine="708"/>
        <w:jc w:val="both"/>
        <w:rPr/>
      </w:pPr>
      <w:r>
        <w:rPr/>
        <w:t xml:space="preserve">Поданное заявление также не соответствует подпункту д) пункта 2 статьи 91 АПК ПМР, в силу которого в заявлении должны быть указаны обстоятельства, на которых основаны требования, и подтверждающие эти обстоятельства доказательства. </w:t>
      </w:r>
    </w:p>
    <w:p>
      <w:pPr>
        <w:pStyle w:val="Normal"/>
        <w:ind w:firstLine="708"/>
        <w:jc w:val="both"/>
        <w:rPr/>
      </w:pPr>
      <w:r>
        <w:rPr/>
        <w:t>Заявителем в обоснование своих доводов приложен пакет документов, не заверенных надлежащим образом. Данное обстоятельство в силу пункта 2 статьи 52 АПК ПМР не позволяет рассматривать данные документы в качестве письменных доказательств. Соответственно, требование подпункта д) пункта 2 статьи 91 названного Кодекса не исполнено.</w:t>
      </w:r>
    </w:p>
    <w:p>
      <w:pPr>
        <w:pStyle w:val="Normal"/>
        <w:ind w:firstLine="720"/>
        <w:jc w:val="both"/>
        <w:rPr/>
      </w:pPr>
      <w:r>
        <w:rPr/>
        <w:t>Согласно подпункту а) части первой статьи 93 АПК ПМР к заявлению прилагается документ, подтверждающий уплату государственной пошлины в установленном порядке и размере или право на получение льготы по уплате государственной пошлины, либо ходатайство о предоставлении отсрочки, рассрочки уплаты государственной пошлины, об уменьшении ее размера. Такой документ не приложен к заявлению, о чем канцелярией (общим отделом) Арбитражного суда составлен соответствующий Акт от 4 сентября 2019 года. При этом Арбитражный суд отмечает, что Обществом заявлено несколько требований, каждое из которых должно быть оплачено государственной пошлиной.</w:t>
      </w:r>
    </w:p>
    <w:p>
      <w:pPr>
        <w:pStyle w:val="Normal"/>
        <w:ind w:firstLine="708"/>
        <w:jc w:val="both"/>
        <w:rPr/>
      </w:pPr>
      <w:r>
        <w:rPr/>
        <w:t>Кроме того, Обществом нарушено требование подпункта д) части первой статьи 93 АПК ПМР, устанавливающего необходимость приложения к заявлению выписки из государственного реестра юридических лиц с указанием сведений о месте нахождения или месте жительства заявителя. К заявлению приложена выписка из ГРЮЛ, вместе с тем таковая представлена в виде копии, что недопустимо исходя из буквального прочтения указанной процессуальной нормы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частью четвертой статьи 93 АПК ПМР к заявлению прилагается его текст на электронном носителе. Несмотря на указание Обществом электронной версии заявления в качестве приложения к таковому, в Арбитражном суде отсутствует электронное заявление по делу № 575/19-11. </w:t>
      </w:r>
    </w:p>
    <w:p>
      <w:pPr>
        <w:pStyle w:val="Normal"/>
        <w:autoSpaceDE w:val="false"/>
        <w:ind w:firstLine="708"/>
        <w:jc w:val="both"/>
        <w:rPr/>
      </w:pPr>
      <w:r>
        <w:rPr/>
        <w:t>Таким образом, имеются основания для оставления заявления без движения в силу пункта 1 статьи 96-1 АПК ПМР.</w:t>
      </w:r>
    </w:p>
    <w:p>
      <w:pPr>
        <w:pStyle w:val="Normal"/>
        <w:ind w:firstLine="709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статьями 96-1, 128 Арбитражного процессуального кодекса Приднестровской Молдавской Республики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ставить заявление общества с ограниченной ответственностью «ЧОКЕЛЕК КОРПОРЕЙШН» без движ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едложить обществу с ограниченной ответственностью «ЧОКЕЛЕК КОРПОРЕЙШН» в срок до 19 сентября 2019 года включительно устранить указанные в настоящем определении несоответствия поданного заявления требованиям Арбитражного процессуального кодекс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Разъяснить обществу с ограниченной ответственностью «ЧОКЕЛЕК КОРПОРЕЙШН», что соответствии с частью второй пункта 3 статьи 96-1 Арбитражного процессуального кодекса Приднестровской Молдавской Республики в случае если обстоятельства, послужившие основанием для оставления заявления без движения, не будут устранены в установленный срок Арбитражный суд возвращает заявление и прилагаемые к нему документы в порядке, предусмотренном статьей 97 названного Кодекса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ложение (в адрес заявителя): копия Акта от 4 сентября 2019 года, составленного канцелярией (общим отделом) Арбитражного суда на 1 листе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Е. А. Кушк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2:20:00Z</dcterms:created>
  <dc:creator>user</dc:creator>
  <dc:description/>
  <dc:language>en-US</dc:language>
  <cp:lastModifiedBy>Елена А. Кушко</cp:lastModifiedBy>
  <cp:lastPrinted>2019-09-09T15:20:00Z</cp:lastPrinted>
  <dcterms:modified xsi:type="dcterms:W3CDTF">2019-09-09T12:20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