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О рассрочке исполнения судебного акта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марта              20   </w:t>
        <w:tab/>
        <w:tab/>
        <w:tab/>
        <w:tab/>
        <w:tab/>
        <w:tab/>
        <w:t xml:space="preserve">   573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Арбитражный суд ПМР, в составе судьи Кириленко А.В., рассмотрев в открытом судебном заседании заявление   Михайлова Виталия Валерьевича, г. Бендеры, ул. Индустриальная, д.99, к.68, о рассрочке исполнения  решения Арбитражного суда ПМР от 12.12.2019г. по делу №573/19-07, взыскателем по которому выступает ООО «Ви-авто», г. Бендеры, ул. Глядковской, 10, а должником Михайлов Виталий Валерьевич, с привлечением к участию в деле Государственной службы судебных исполнителей МЮ ПМР, г. Тирасполь, ул. 25 Октября, 136 (исполнительное производство №248/4-20 от 20 февраля 2020 года возбужденное судебным исполнителем Бендерского отдела ГССИ МЮ ПМР лейтенантом юстиции Ерохиной А. В.).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>при участии в заседании: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взыскателя:  Чебручан А. В. - руководитель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должника –  Михайлова В. В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судебный исполнитель – не явился 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Михайлов Виталий Валерьевич, как должник, </w:t>
      </w:r>
      <w:r>
        <w:rPr>
          <w:bCs/>
        </w:rPr>
        <w:t xml:space="preserve">обратилась в Арбитражный суд с заявлением </w:t>
      </w:r>
      <w:r>
        <w:rPr/>
        <w:t xml:space="preserve">о рассрочке исполнения решения Арбитражного суда ПМР от 12.12.2019г. по делу №573/19-07. 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Своё заявление должник мотивировал следующим: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12.12.2019г. по делу №573/19-07 с должника, в пользу Общества с ограниченной ответственностью «Ви-авто» в возмещение убытков, взысканы денежные средства в размере 7767,50 рублей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           </w:t>
      </w:r>
      <w:r>
        <w:rPr>
          <w:color w:val="000000"/>
        </w:rPr>
        <w:t>На основании решения Арбитражного суда выдан исполнительный лист и воз</w:t>
        <w:softHyphen/>
        <w:t>буждено исполнительное производство.</w:t>
      </w:r>
    </w:p>
    <w:p>
      <w:pPr>
        <w:pStyle w:val="2"/>
        <w:shd w:fill="auto" w:val="clear"/>
        <w:spacing w:lineRule="auto" w:line="240" w:before="0" w:after="0"/>
        <w:ind w:left="20" w:right="4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ие время должник не имеет возможности единовременной выплаты присуж</w:t>
        <w:softHyphen/>
        <w:t>денной денежной суммы взыскателю, в связи с трудным материальным положением. Он является индивидуальным предпринимателем (водителем такси) и имеет нерегулярный меняющийся заработок, который составляет от 3000 до 4000 рублей в месяц. Жена рабо</w:t>
        <w:softHyphen/>
        <w:t xml:space="preserve">тает парикмахером и её доходы составляют в среднем 3500 - 4000 рублей в месяц. Совместно с женой у них на иждивении находится двое детей: сыновей 06.10.1998 года рождения (ученик ПТУ им. Т.Г. Шевченко) и 16.03.2010 года рождения. Так же на иждивении должника и его жены находится мать жены - Орёл Раиса Борисовна, инвалид 2-й группы, требующая дополнительных расходов на лечение и содержание. </w:t>
      </w:r>
    </w:p>
    <w:p>
      <w:pPr>
        <w:pStyle w:val="2"/>
        <w:shd w:fill="auto" w:val="clear"/>
        <w:spacing w:lineRule="auto" w:line="240" w:before="0" w:after="0"/>
        <w:ind w:left="20" w:right="4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 ноября 2019 года жена должника - Михайлова Светлана Григорьевна вынуждена была взять кредит в «ЭксимБанк» на сумму 5222 рубля, который должник, совместно с женой выплачивает, выделяя ежемесячно из  семейного бюджета 875,46 рублей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аким образом, и</w:t>
      </w:r>
      <w:r>
        <w:rPr/>
        <w:t>сполнение решения  арбитражного суда ПМР от 12.12.2019г. по делу №573/19-07  затруднено, ввиду тяжелого имущественного положения должника, которое, по его мнению, должно быть учтено судом.</w:t>
      </w:r>
    </w:p>
    <w:p>
      <w:pPr>
        <w:pStyle w:val="2"/>
        <w:shd w:fill="auto" w:val="clear"/>
        <w:tabs>
          <w:tab w:val="clear" w:pos="708"/>
          <w:tab w:val="left" w:pos="12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казанные обстоятельства подтверждаются приложенными должником к заявлению документами: к</w:t>
      </w:r>
      <w:r>
        <w:rPr>
          <w:color w:val="000000"/>
          <w:sz w:val="24"/>
          <w:szCs w:val="24"/>
        </w:rPr>
        <w:t>опией свидетельств о браке и рождении несовершеннолетнего ребёнка;</w:t>
      </w:r>
      <w:r>
        <w:rPr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пией паспорта жены;</w:t>
      </w:r>
      <w:r>
        <w:rPr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пия свидетельства о рождении жены;</w:t>
      </w:r>
      <w:r>
        <w:rPr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пия паспорта матери жены;</w:t>
      </w:r>
      <w:r>
        <w:rPr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пия удостоверения №193160;</w:t>
      </w:r>
      <w:r>
        <w:rPr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пия справки КВЭЖ об инвалидности матери жены; копией кредитного договора №229288 от 12 ноября 2019 года.</w:t>
      </w:r>
    </w:p>
    <w:p>
      <w:pPr>
        <w:pStyle w:val="2"/>
        <w:shd w:fill="auto" w:val="clear"/>
        <w:spacing w:lineRule="auto" w:line="240" w:before="0" w:after="0"/>
        <w:ind w:right="20" w:firstLine="560"/>
        <w:jc w:val="both"/>
        <w:rPr/>
      </w:pP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На основании изложенного и руководствуясь ст. 181 АПК ПМР, </w:t>
      </w:r>
      <w:r>
        <w:rPr>
          <w:sz w:val="24"/>
          <w:szCs w:val="24"/>
        </w:rPr>
        <w:t>Михайлов Виталий Валерьевич</w:t>
      </w:r>
      <w:r>
        <w:rPr>
          <w:color w:val="000000"/>
          <w:spacing w:val="11"/>
          <w:sz w:val="24"/>
          <w:szCs w:val="24"/>
        </w:rPr>
        <w:t xml:space="preserve"> просит рассрочить</w:t>
      </w:r>
      <w:r>
        <w:rPr>
          <w:color w:val="000000"/>
          <w:sz w:val="24"/>
          <w:szCs w:val="24"/>
        </w:rPr>
        <w:t xml:space="preserve"> исполнение решения Арбитражного суда ПМР от </w:t>
      </w:r>
      <w:r>
        <w:rPr>
          <w:sz w:val="24"/>
          <w:szCs w:val="24"/>
        </w:rPr>
        <w:t xml:space="preserve">12.12.2019г. по делу №573/19-07, и </w:t>
      </w:r>
      <w:r>
        <w:rPr>
          <w:color w:val="000000"/>
          <w:sz w:val="24"/>
          <w:szCs w:val="24"/>
        </w:rPr>
        <w:t>взыскивать с него 500 рублей ежемесячно до полного погашения  взыскателю суммы убытков, в размере 7767,50 рублей.</w:t>
      </w:r>
    </w:p>
    <w:p>
      <w:pPr>
        <w:pStyle w:val="2"/>
        <w:shd w:fill="auto" w:val="clear"/>
        <w:spacing w:lineRule="auto" w:line="240" w:before="0" w:after="0"/>
        <w:ind w:right="20" w:firstLine="560"/>
        <w:jc w:val="both"/>
        <w:rPr/>
      </w:pPr>
      <w:r>
        <w:rPr>
          <w:color w:val="000000"/>
          <w:sz w:val="24"/>
          <w:szCs w:val="24"/>
        </w:rPr>
        <w:tab/>
        <w:t xml:space="preserve">Взыскатель не возражает против предоставления должнику </w:t>
      </w:r>
      <w:r>
        <w:rPr>
          <w:color w:val="000000"/>
          <w:spacing w:val="11"/>
          <w:sz w:val="24"/>
          <w:szCs w:val="24"/>
        </w:rPr>
        <w:t>рассрочки</w:t>
      </w:r>
      <w:r>
        <w:rPr>
          <w:color w:val="000000"/>
          <w:sz w:val="24"/>
          <w:szCs w:val="24"/>
        </w:rPr>
        <w:t xml:space="preserve"> исполнения решения Арбитражного суда ПМР от </w:t>
      </w:r>
      <w:r>
        <w:rPr>
          <w:sz w:val="24"/>
          <w:szCs w:val="24"/>
        </w:rPr>
        <w:t>12.12.2019г. по делу №573/19-07 на предложенных должником условиях.</w:t>
      </w:r>
    </w:p>
    <w:p>
      <w:pPr>
        <w:pStyle w:val="Normal"/>
        <w:shd w:fill="FFFFFF" w:val="clear"/>
        <w:ind w:left="5" w:right="-5" w:firstLine="704"/>
        <w:jc w:val="both"/>
        <w:rPr>
          <w:color w:val="000000"/>
          <w:spacing w:val="5"/>
        </w:rPr>
      </w:pPr>
      <w:r>
        <w:rPr/>
        <w:t>Изучив материалы дела, суд находит доводы заявления Михайлова В. В.,   обоснованными, а заявление   подлежащим удовлетворению по следующим основаниям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Как следует из представленных заявителем документов, взыскание по решению  арбитражного суда ПМР от 12.12.2019г. по делу №573/19-07, затруднено, ввиду тяжелого имущественного положения должника, которое суд считает подлежащим учету при принятии настоящего определения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Наличие тяжелого имущественного положения должника  подтверждено к</w:t>
      </w:r>
      <w:r>
        <w:rPr>
          <w:color w:val="000000"/>
        </w:rPr>
        <w:t>опией свидетельств о браке и рождении несовершеннолетнего ребёнка;</w:t>
      </w:r>
      <w:r>
        <w:rPr/>
        <w:t xml:space="preserve"> к</w:t>
      </w:r>
      <w:r>
        <w:rPr>
          <w:color w:val="000000"/>
        </w:rPr>
        <w:t>опией паспорта жены;</w:t>
      </w:r>
      <w:r>
        <w:rPr/>
        <w:t xml:space="preserve"> к</w:t>
      </w:r>
      <w:r>
        <w:rPr>
          <w:color w:val="000000"/>
        </w:rPr>
        <w:t>опия свидетельства о рождении жены;</w:t>
      </w:r>
      <w:r>
        <w:rPr/>
        <w:t xml:space="preserve"> к</w:t>
      </w:r>
      <w:r>
        <w:rPr>
          <w:color w:val="000000"/>
        </w:rPr>
        <w:t>опия паспорта матери жены;</w:t>
      </w:r>
      <w:r>
        <w:rPr/>
        <w:t xml:space="preserve"> к</w:t>
      </w:r>
      <w:r>
        <w:rPr>
          <w:color w:val="000000"/>
        </w:rPr>
        <w:t>опия удостоверения №193160;</w:t>
      </w:r>
      <w:r>
        <w:rPr/>
        <w:t xml:space="preserve"> к</w:t>
      </w:r>
      <w:r>
        <w:rPr>
          <w:color w:val="000000"/>
        </w:rPr>
        <w:t>опия справки КВЭЖ об инвалидности матери жены; копией кредитного договора №229288 от 12 ноября 2019 года, оригиналы которых обозревались в судебном заседании.</w:t>
      </w:r>
    </w:p>
    <w:p>
      <w:pPr>
        <w:pStyle w:val="2"/>
        <w:shd w:fill="auto" w:val="clear"/>
        <w:spacing w:lineRule="auto" w:line="240" w:before="0" w:after="0"/>
        <w:ind w:right="20" w:firstLine="560"/>
        <w:jc w:val="both"/>
        <w:rPr/>
      </w:pPr>
      <w:r>
        <w:rPr>
          <w:color w:val="000000"/>
          <w:sz w:val="24"/>
          <w:szCs w:val="24"/>
        </w:rPr>
        <w:t xml:space="preserve">При этом суд учитывает так же то обстоятельство, что взыскатель  не возражает против предоставления должнику </w:t>
      </w:r>
      <w:r>
        <w:rPr>
          <w:color w:val="000000"/>
          <w:spacing w:val="11"/>
          <w:sz w:val="24"/>
          <w:szCs w:val="24"/>
        </w:rPr>
        <w:t>рассрочки</w:t>
      </w:r>
      <w:r>
        <w:rPr>
          <w:color w:val="000000"/>
          <w:sz w:val="24"/>
          <w:szCs w:val="24"/>
        </w:rPr>
        <w:t xml:space="preserve"> исполнения решения Арбитражного суда ПМР от </w:t>
      </w:r>
      <w:r>
        <w:rPr>
          <w:sz w:val="24"/>
          <w:szCs w:val="24"/>
        </w:rPr>
        <w:t>12.12.2019г. по делу №573/19-07 на предложенных должником условиях.</w:t>
      </w:r>
    </w:p>
    <w:p>
      <w:pPr>
        <w:pStyle w:val="Normal"/>
        <w:shd w:fill="FFFFFF" w:val="clear"/>
        <w:ind w:left="5" w:right="-5" w:firstLine="704"/>
        <w:jc w:val="both"/>
        <w:rPr>
          <w:color w:val="000000"/>
          <w:spacing w:val="5"/>
        </w:rPr>
      </w:pPr>
      <w:r>
        <w:rPr/>
        <w:t xml:space="preserve">При таких обстоятельствах, заявление должника о рассрочке исполнения решения  арбитражного суда ПМР от 12.12.2019г. по делу №573/19-07, посредством </w:t>
      </w:r>
      <w:r>
        <w:rPr>
          <w:color w:val="000000"/>
        </w:rPr>
        <w:t>взыскания с него 500 рублей ежемесячно до полного погашения  взыскателю суммы убытков, в размере 7767,50 рублей</w:t>
      </w:r>
      <w:r>
        <w:rPr/>
        <w:t>, подлежит удовлетворению.</w:t>
      </w:r>
    </w:p>
    <w:p>
      <w:pPr>
        <w:pStyle w:val="Normal"/>
        <w:shd w:fill="FFFFFF" w:val="clear"/>
        <w:ind w:left="-851" w:right="-5" w:firstLine="851"/>
        <w:jc w:val="both"/>
        <w:rPr/>
      </w:pPr>
      <w:r>
        <w:rPr/>
        <w:t xml:space="preserve">На основании изложенного и руководствуясь ст.128; 181 АПК ПМР арбитражный суд </w:t>
      </w:r>
    </w:p>
    <w:p>
      <w:pPr>
        <w:pStyle w:val="Normal"/>
        <w:suppressAutoHyphens w:val="true"/>
        <w:autoSpaceDE w:val="false"/>
        <w:ind w:left="-851" w:right="-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5"/>
        </w:rPr>
      </w:pPr>
      <w:r>
        <w:rPr/>
        <w:t>Заявление Михайлова Виталия Валерьевича, о рассрочке исполнения решения  арбитражного суда ПМР от 12 декабря 2019 года, по делу  №573/19-07 – удовлетворить.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pacing w:val="5"/>
        </w:rPr>
      </w:pPr>
      <w:r>
        <w:rPr/>
        <w:t>Рассрочить исполнение  решения  арбитражного суда ПМР от 12 декабря 2019 года, по делу  №573/19-07, сроком на 16 месяцев, обязав должника - Михайлова Виталия Валерьевича, начиная с 1 апреля 2020 года, выплачивать в пользу взыскателя - Общества с ограниченной ответственностью «Ви-авто», ежемесячную денежную сумму в размере 500 рублей, до полного погашения суммы убытков в размере 7767,50 рублей, взысканных решением  арбитражного суда ПМР от 12 декабря 2019 года, по делу  №573/19-07.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suppressAutoHyphens w:val="true"/>
        <w:autoSpaceDE w:val="false"/>
        <w:ind w:left="-851" w:right="-5" w:firstLine="360"/>
        <w:jc w:val="both"/>
        <w:rPr>
          <w:bCs/>
        </w:rPr>
      </w:pPr>
      <w:r>
        <w:rPr>
          <w:bCs/>
        </w:rPr>
        <w:t>Определение может быть обжаловано в  пятнадцатидневный срок с момента вынесения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3-01-16T11:32:00Z</cp:lastPrinted>
  <dcterms:modified xsi:type="dcterms:W3CDTF">2020-03-11T08:45:00Z</dcterms:modified>
  <cp:revision>16</cp:revision>
  <dc:subject/>
  <dc:title/>
</cp:coreProperties>
</file>