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февраля            20   </w:t>
        <w:tab/>
        <w:tab/>
        <w:tab/>
        <w:tab/>
        <w:tab/>
        <w:tab/>
        <w:t xml:space="preserve">      573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Михайлову Виталию Валерьевичу, г. Бендеры, ул. Индустриальная, д.99, к.68, о рассрочке исполнения  решения Арбитражного суда ПМР от 12.12.2019г. по делу №573/19-07, взыскателем по которому выступает Общество с ограниченной ответственностью «Ви-авто», г. Бендеры, ул. Глядковской, 10, а должником Михайлов Виталий Валерьевич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атьями 128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Михайлова Виталия Валерьевича, о рассрочке исполнения  решения Арбитражного суда ПМР от 12.12.2019г. по делу №573/19-07, на 11 марта 2020г. на 10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2.12.2019г. по делу №573/19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Государственную службу судебных исполнителей МЮ ПМР, г. Тирасполь, ул. 25 Октября, 136 (исполнительное производство №248/4-20 от 20 февраля 2020 года возбужденное судебным исполнителем Бендерского отдела ГССИ МЮ ПМР лейтенантом юстиции Ерохиной А. В.)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2-26T14:05:00Z</dcterms:modified>
  <cp:revision>15</cp:revision>
  <dc:subject/>
  <dc:title/>
</cp:coreProperties>
</file>