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»  дека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7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бщества с ограниченной ответственностью «Ви-авто», г. Бендеры, ул. Глядковской, 10 к индивидуальному предпринимателю Михайлову Виталию Валерьевичу, г. Бендеры, ул. Индустриальная, д.99, к.68, о возмещении убытков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Чебручан А. В. - руководите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Михайлов В. В.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У С Т А Н О В И Л: ООО </w:t>
      </w:r>
      <w:r>
        <w:rPr/>
        <w:t>«Ви-авто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Михайлову Виталию Валерьевичу, о возмещении убытков.</w:t>
      </w:r>
    </w:p>
    <w:p>
      <w:pPr>
        <w:pStyle w:val="Normal"/>
        <w:ind w:firstLine="720"/>
        <w:jc w:val="both"/>
        <w:rPr/>
      </w:pPr>
      <w:r>
        <w:rPr/>
        <w:t>В  ходе судебного заседания был произведен допрос свидетеля Михайлова Г. В., показания которого нуждаются в дополнительном изучении суда. Кроме того, ответчиком было заявлено ходатайство о проведении судебно-автотехнической экспертизы и представлен перечень вопросов, которые, по его мнению, должны быть поставлены судом перед экспертом.</w:t>
      </w:r>
    </w:p>
    <w:p>
      <w:pPr>
        <w:pStyle w:val="Normal"/>
        <w:ind w:firstLine="720"/>
        <w:jc w:val="both"/>
        <w:rPr/>
      </w:pPr>
      <w:r>
        <w:rPr/>
        <w:t>Данное ходатайство ответчика так же требует дополнительного изучения судом материалов дела и представления ответчиком в судебное заседание предмета исследования и его фотографий на цифровом носителе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МР, руководствуясь статьями 61,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73/19-07 на 11 декабря 2019 года на 14 часов 00 минут,  в здании Арбитражного суда ПМР по адресу: г. Тирасполь, ул. Ленина, ½,  каб. 2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9-10-22T14:30:00Z</cp:lastPrinted>
  <dcterms:modified xsi:type="dcterms:W3CDTF">2019-12-04T12:42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