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»  но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Михайлов В. В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было установлено, что поврежденное ответчиком в результате ДТП и принадлежащее истцу автотранспортное средство – автомобиль марки «Дачия», номерной знак А 569 ЕН, по поводу возмещения убытков, в виде стоимости его ремонта, истцом предъявлен иск к ответчику, отремонтирован истцом.</w:t>
      </w:r>
    </w:p>
    <w:p>
      <w:pPr>
        <w:pStyle w:val="Normal"/>
        <w:ind w:firstLine="720"/>
        <w:jc w:val="both"/>
        <w:rPr/>
      </w:pPr>
      <w:r>
        <w:rPr/>
        <w:t>В связи с чем, суд считает необходимым истребовать у истца документы, подтверждающие производство восстановительного ремонта автомобиля марки «Дачия», номерной знак А 569 ЕН и стоимости указанного ремонт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26 ноября 2019 года на 14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, документы, подтверждающие производство восстановительного ремонта автомобиля марки «Дачия», номерной знак А 569 ЕН и стоимости указанного ремо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19-11-19T08:49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