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 »  но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7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«Ви-авто», г. Бендеры, ул. Глядковской, 10 к индивидуальному предпринимателю Михайлову Виталию Валерьевичу, г. Бендеры, ул. Индустриальная, д.99, к.68, о возмещении убытков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Чебручан А. В. - руководите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Михайлов В. В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У С Т А Н О В И Л: ООО </w:t>
      </w:r>
      <w:r>
        <w:rPr/>
        <w:t>«Ви-авто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индивидуальному предпринимателю Михайлову Виталию Валерьевичу, о возмещении убытков.</w:t>
      </w:r>
    </w:p>
    <w:p>
      <w:pPr>
        <w:pStyle w:val="Normal"/>
        <w:ind w:firstLine="720"/>
        <w:jc w:val="both"/>
        <w:rPr/>
      </w:pPr>
      <w:r>
        <w:rPr/>
        <w:t>В  судебное заседание по ходатайству ответчика, в качестве свидетеля был вызван сотрудник ПДДИ ОГАИ УВД г. Бендеры, младший лейтенант милиции Иванченко Д. В., составивший справку о том, что 2.09.2019 года в 06 часов 10 минут имело место ДТП с участием автомобиля марки Дачия, номерной знак А 369 ЕН, по адресу: г. Бендеры, ул. Панина, в районе дома №1. Указанный свидетель был вызван для подтверждения (опровержения) доводов ответчика об обстоятельствах ДТП, в результате которого был причинен вред имуществу истца и его возможных причинах.</w:t>
      </w:r>
    </w:p>
    <w:p>
      <w:pPr>
        <w:pStyle w:val="Normal"/>
        <w:ind w:firstLine="720"/>
        <w:jc w:val="both"/>
        <w:rPr/>
      </w:pPr>
      <w:r>
        <w:rPr/>
        <w:t>В целях обеспечения явки свидетеля, по  месту его работы было направлено Определение арбитражного суда ПМР от 22 октября 2019 года по делу №573/19-07, об отложении рассмотрения дела, пунктами 2-3 которого было указано о вызове свидетеля и направлении по его месту работы копии вышеуказанного определения суда.</w:t>
      </w:r>
    </w:p>
    <w:p>
      <w:pPr>
        <w:pStyle w:val="Normal"/>
        <w:ind w:firstLine="720"/>
        <w:jc w:val="both"/>
        <w:rPr/>
      </w:pPr>
      <w:r>
        <w:rPr/>
        <w:t>Определение Арбитражного суда ПМР, о вызове в качестве свидетеля  сотрудник ПДДИ ОГАИ УВД г. Бендеры, младший лейтенант милиции Иванченко Д. В. получено ГАИ УВД г. Бендеры 24.10.2019г., о чем свидетельствует уведомление о вручении почтового отправления №3/641 от 23.10.2019г.</w:t>
      </w:r>
    </w:p>
    <w:p>
      <w:pPr>
        <w:pStyle w:val="Normal"/>
        <w:ind w:firstLine="720"/>
        <w:jc w:val="both"/>
        <w:rPr/>
      </w:pPr>
      <w:r>
        <w:rPr/>
        <w:t>Однако, в судебное заседание 4.11.2019г. свидетель не явился.</w:t>
      </w:r>
    </w:p>
    <w:p>
      <w:pPr>
        <w:pStyle w:val="Normal"/>
        <w:ind w:firstLine="720"/>
        <w:jc w:val="both"/>
        <w:rPr/>
      </w:pPr>
      <w:r>
        <w:rPr/>
        <w:t>Ответчик повторно просит суд о вызове в качестве свидетеля сотрудника ПДДИ ОГАИ УВД г. Бендеры, младшего лейтенанта милиции Иванченко Д. В., составившего справку о том, что 2.09.2019 года в 06 часов 10 минут имело место ДТП с участием автомобиля марки Дачия, номерной знак А 369 ЕН, по адресу: г. Бендеры, ул. Панина, в районе дома №1. Указанный свидетель может подтвердить доводы ответчика об обстоятельствах ДТП, в результате которого был причинен вред имуществу истца и его возможных причинах.</w:t>
      </w:r>
    </w:p>
    <w:p>
      <w:pPr>
        <w:pStyle w:val="Normal"/>
        <w:ind w:firstLine="720"/>
        <w:jc w:val="both"/>
        <w:rPr/>
      </w:pPr>
      <w:r>
        <w:rPr/>
        <w:t>Изучив доводы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МР, руководствуясь статьями 61, 109, 128 АПК ПМР,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73/19-07 на 19 ноября 2019 года на 10 часов 00 минут,  в здании Арбитражного суда ПМР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звать в судебное заседание 19.11.2019 года в 10 часов, в качестве свидетеля сотрудника ПДДИ ОГАИ УВД г. Бендеры, младшего лейтенанта милиции Иванченко Д. 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сотрудника ПДДИ ОГАИ УВД г. Бендеры, младшего лейтенанта милиции Иванченко Д. В. явиться в судебное заседание Арбитражного суда которое состоится 19 ноября 2019 года на 10 часов 00 минут,  в здании Арбитражного суда ПМР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выполнения требований пункта 2 настоящего определения направить его копию по месту работы свидетеля, в адрес Отдела ГАИ УВД г. Бендеры, г. Бендеры, ул. Котовского, 6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                                                           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9-10-22T14:30:00Z</cp:lastPrinted>
  <dcterms:modified xsi:type="dcterms:W3CDTF">2019-11-04T12:22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