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2</w:t>
            </w:r>
            <w:r>
              <w:rPr>
                <w:rFonts w:eastAsia="Calibri"/>
                <w:u w:val="single"/>
              </w:rPr>
              <w:t xml:space="preserve">  »  октябр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73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Общества с ограниченной ответственностью «Ви-авто», г. Бендеры, ул. Глядковской, 10 к индивидуальному предпринимателю Михайлову Виталию Валерьевичу, г. Бендеры, ул. Индустриальная, д.99, к.68, о возмещении убытков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</w:t>
      </w:r>
      <w:r>
        <w:rPr>
          <w:rFonts w:cs="Times New Roman" w:ascii="Times New Roman" w:hAnsi="Times New Roman"/>
          <w:sz w:val="24"/>
          <w:szCs w:val="24"/>
        </w:rPr>
        <w:t xml:space="preserve"> – Чебручан А. В. - руководител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Михайлов В. В.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У С Т А Н О В И Л: ООО </w:t>
      </w:r>
      <w:r>
        <w:rPr/>
        <w:t>«Ви-авто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индивидуальному предпринимателю Михайлову Виталию Валерьевичу, о возмещении убытков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тветчиком было заявлено устное ходатайство о вызове в качестве свидетеля сотрудника ПДДИ ОГАИ УВД г. Бендеры, младшего лейтенанта милиции Иванченко Д. В., составившего справку о том, что 2.09.2019 года в 06 часов 10 минут имело место ДТП с участием автомобиля марки Дачия, номерной знак А 369 ЕН, по адресу: г. Бендеры, ул. Панина, в районе дома №1. Указанный свидетель может подтвердить доводы ответчика об обстоятельствах ДТП, в результате которого был причинен вред имуществу истца и его возможных причинах.</w:t>
      </w:r>
    </w:p>
    <w:p>
      <w:pPr>
        <w:pStyle w:val="Normal"/>
        <w:ind w:firstLine="720"/>
        <w:jc w:val="both"/>
        <w:rPr/>
      </w:pPr>
      <w:r>
        <w:rPr/>
        <w:t>Изучив доводы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МР, руководствуясь статьями 61, 109, 128 АПК ПМР,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573/19-07 на 4 ноября 2019 года на 14 часов 00 минут,  в здании Арбитражного суда ПМР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звать в судебное заседание 4.11.2019 года в 14 часов, в качестве свидетеля сотрудника ПДДИ ОГАИ УВД г. Бендеры, младшего лейтенанта милиции Иванченко Д.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лях выполнения требований пункта 2 настоящего определения направить его копию по месту работы свидетеля, в адрес Отдела ГАИ УВД г. Бендеры, г. Бендеры, ул. Котовского, 68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                                                           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9-10-22T14:30:00Z</cp:lastPrinted>
  <dcterms:modified xsi:type="dcterms:W3CDTF">2019-10-22T11:30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