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 »  октя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73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Общества с ограниченной ответственностью «Ви-авто», г. Бендеры, ул. Глядковской, 10 к индивидуальному предпринимателю Михайлову Виталию Валерьевичу, г. Бендеры, ул. Индустриальная, д.99, к.68, о возмещении убытков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 xml:space="preserve"> – Чебручан А. В. - руководител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Михайлов В. В.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>
          <w:rStyle w:val="1"/>
          <w:b/>
          <w:color w:val="000000"/>
          <w:sz w:val="24"/>
          <w:szCs w:val="24"/>
        </w:rPr>
        <w:t xml:space="preserve">ООО </w:t>
      </w:r>
      <w:r>
        <w:rPr/>
        <w:t>«Ви-авто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индивидуальному предпринимателю Михайлову Виталию Валерьевичу, о возмещении убытков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тветчиком было заявлено о неполучении им копии иска и приложенных к нему документов и о необходимости предоставления ему времени с целью представления суду дополнительные доказательства, обосновывающие его возражения на требования истц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573/19-07 на 22 октября 2019 года на 14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10-08T11:36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