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u w:val="single"/>
              </w:rPr>
              <w:t xml:space="preserve">  »  сен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дополнительные доказательства, обосновывающие его требования к истц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8 ок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9-24T11:12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