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5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7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Ви-авто», г. Бендеры, ул. Глядковской, 10 к индивидуальному предпринимателю Михайлову Виталию Валерьевичу, г. Бендеры, ул. Индустриальная, д.99, к.68, о возмещении убытков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Ви-авто», обратилось в арбитражный суд с исковым  заявлением к Михайлову Виталию Валерьевичу,  о возмещении убытков.</w:t>
      </w:r>
    </w:p>
    <w:p>
      <w:pPr>
        <w:pStyle w:val="Normal"/>
        <w:jc w:val="both"/>
        <w:rPr/>
      </w:pPr>
      <w:r>
        <w:rPr/>
        <w:t xml:space="preserve">Исковое заявление ООО «Ви-авто» подано с нарушением требований статьи 93 АПК ПМР. </w:t>
      </w:r>
    </w:p>
    <w:p>
      <w:pPr>
        <w:pStyle w:val="TextBody"/>
        <w:ind w:firstLine="708"/>
        <w:jc w:val="both"/>
        <w:rPr/>
      </w:pPr>
      <w:r>
        <w:rPr>
          <w:szCs w:val="24"/>
        </w:rPr>
        <w:t>Так, в силу части 4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, ООО «Ви-авто»  не исполнено.</w:t>
      </w:r>
    </w:p>
    <w:p>
      <w:pPr>
        <w:pStyle w:val="TextBody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jc w:val="both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ООО «Ви-авто» оставить без движения на срок до 10.09.2019г., включительно, в течение которого истец должен устранить допущенные 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10.09.2019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удья Арбитражного суда </w:t>
      </w:r>
      <w:r>
        <w:rPr>
          <w:b/>
        </w:rPr>
        <w:t>ПМР</w:t>
      </w:r>
      <w:r>
        <w:rPr>
          <w:b/>
          <w:bCs/>
        </w:rPr>
        <w:tab/>
        <w:t xml:space="preserve"> </w:t>
        <w:tab/>
        <w:tab/>
        <w:t xml:space="preserve">          </w:t>
        <w:tab/>
        <w:t xml:space="preserve">                       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9-05T06:08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