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72/19-09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Шевченко А. А., приступив после возобновления производства по делу к рассмотрению в открытом судебном заседании заявления налоговой инспекции по г. Бендеры (г. Бендеры,                 ул. Калинина, д.17) о привлечении общества с ограниченной ответственностью «Солида»                  (г. Бендеры, ул. Школьная, д.21) к административной ответственности, при участии представителя налоговой инспекции – Шевченко И.В., в отсутствие представителя лица, привлекаемого к административной ответственности, извещенного надлежащим образом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стоявшемся судебном заседании Арбитражный суд, заслушал позицию заявителя, ознакомился с представленными доказательствами. При этом судом было установлена необходимость предоставления заявителем дополнительных доказательств для обоснования требования о привлечении ООО «Солида» к административной ответственности, исходя из чего 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572/19-09 на 15 июня 2020 года на 10.30 в здании Арбитражного суда Приднестровской Молдавской Республики по адресу: г.Тирасполь,                  ул. Ленина, 1/2, каб. 304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9:00Z</dcterms:created>
  <dc:creator>user</dc:creator>
  <dc:description/>
  <cp:keywords/>
  <dc:language>en-US</dc:language>
  <cp:lastModifiedBy>Александр А. Шевченко</cp:lastModifiedBy>
  <cp:lastPrinted>2019-10-21T13:29:00Z</cp:lastPrinted>
  <dcterms:modified xsi:type="dcterms:W3CDTF">2020-06-09T06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