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10 </w:t>
            </w:r>
            <w:r>
              <w:rPr>
                <w:rFonts w:eastAsia="Calibri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572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Солида» (</w:t>
      </w:r>
      <w:r>
        <w:rPr/>
        <w:t>г. Бендеры, ул. Школьная, д.21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 октября 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09-10T12:52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