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57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бщества с ограниченной ответственностью «Леди-Н» (г. Тирасполь, ул. 25 Октября, д. 82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0 сентября 2019 года исковое заявление Крупко Николая Ивановича (далее – Истец) в связи с его несоответствием требованиям Арбитражного процессуального кодекса Приднестровской Молдавской Республики (далее – АПК ПМР) оставлено без движения до 19 сентября 2019 года. Указанный срок по ходатайству Истца продлен до 30 сентября 2019 года определением Арбитражного суда от 20 сентября 2019 года. </w:t>
      </w:r>
    </w:p>
    <w:p>
      <w:pPr>
        <w:pStyle w:val="Normal"/>
        <w:ind w:firstLine="709"/>
        <w:jc w:val="both"/>
        <w:rPr/>
      </w:pPr>
      <w:r>
        <w:rPr/>
        <w:t>Оба судебных акта получены Истцом, о чем свидетельствуют имеющиеся в материалах дела почтовые уведомления (№ 3/910, № 3/911 от 10 сентября 2019 года, № 5/186 от 23 сентября 2019 года). Кроме того, тексты данных определений во исполнение части втор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ы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Несмотря на изложенное, Истцом не устранены обстоятельства, послужившие основанием для оставления искового заявления без движения. Следовательно, таковое в силу части второй пункта 3 статьи 96-1 АПК ПМР во взаимосвязи с подпунктом г) пункта 1 статьи 97 названного Кодекса подлежит возврату с приложенными к нему документами.</w:t>
      </w:r>
    </w:p>
    <w:p>
      <w:pPr>
        <w:pStyle w:val="Normal"/>
        <w:ind w:firstLine="709"/>
        <w:jc w:val="both"/>
        <w:rPr/>
      </w:pPr>
      <w:r>
        <w:rPr/>
        <w:t>При этом в соответствии с пунктом 3 статьи 82 АПК ПМР уплаченная государственная пошлина в сумме 725 рублей 00 копеек (квитанция № 5 от 30 августа 2019 года) подлежит возврату Истцу из республиканского бюджета на основании выданной Арбитражным судом справ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82, 9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1069"/>
        <w:jc w:val="both"/>
        <w:rPr/>
      </w:pPr>
      <w:r>
        <w:rPr/>
        <w:t>Возвратить Крупко Николаю Ивановичу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1069"/>
        <w:jc w:val="both"/>
        <w:rPr/>
      </w:pPr>
      <w:r>
        <w:rPr/>
        <w:t>Возвратить Крупко Николаю Ивановичу из республиканского бюджета уплаченную им государственную пошлину в сумме 725 рублей 00 копеек. Выдать справку.</w:t>
      </w:r>
    </w:p>
    <w:p>
      <w:pPr>
        <w:pStyle w:val="Style21"/>
        <w:numPr>
          <w:ilvl w:val="0"/>
          <w:numId w:val="1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рупко Николаю Ивановичу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Приложение (в адрес Истца) на 38 листах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0:00Z</dcterms:created>
  <dc:creator>user</dc:creator>
  <dc:description/>
  <dc:language>en-US</dc:language>
  <cp:lastModifiedBy>Елена А. Кушко</cp:lastModifiedBy>
  <cp:lastPrinted>2019-04-11T12:05:00Z</cp:lastPrinted>
  <dcterms:modified xsi:type="dcterms:W3CDTF">2019-10-03T07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