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одлении срока оставления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сентября</w:t>
            </w:r>
            <w:r>
              <w:rPr>
                <w:rFonts w:eastAsia="Calibri"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571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Крупко Николая Ивановича (г. Тирасполь, ул. 25 Октября, д. 1, кв. 16; адрес для направления почтовой корреспонденции: г. Тирасполь, ул. Калинина, д. 53, кв. 54) к Монул Марине Юрьевне (г. Тирасполь, ул. Ленина, д. 28, кв. 32) об исключении из состава участников общества с ограниченной ответственностью «Леди-Н» (г. Тирасполь, ул. 25 Октября, д. 82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анное исковое заявление Крупко Николая Ивановича (далее – Истец) оставлено без движения определением Арбитражного суда Приднестровской Молдавской Республики (далее – Арбитражный суд) от 10 сентября 2019 года, в котором установлен срок для устранения допущенных несоответствий требованиям Арбитражного процессуального кодекса Приднестровской Молдавской Республики – до 19 сентября 2019 года включительно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стечения установленного Арбитражным судом срока поступило ходатайство Истца о продлении указанного срока. Изучив доводы ходатайства и приложенные к нему документы, Арбитражный суд пришел к выводу о возможности удовлетворения такового. При этом Арбитражный суд исходил не только из наличия фактических оснований для продления срока, но и из наличия правовых оснований, что следует из положений пункта 1 статьи 85, пункта 4 статьи 88 Арбитражного процессуального кодекса Приднестровской Молдавской Республик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пунктом 4 статьи 88, пунктом 2 статьи 107, статьей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Крупко Николая Иванови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длить срок оставления искового заявления без движения, установленный в определении Арбитражного суда Приднестровской Молдавской Республики от 10 сентября 2019 года по делу № 571/19-11, до 30 сентября 2019 года включитель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Крупко Николаю Ивановичу в срок до 30 сентября 2019 года включительно исполнить определение Арбитражного суда Приднестровской Молдавской Республики от 10 сентября 2019 года по делу № 571/19-1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Крупко Николаю Иванович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2:00Z</dcterms:created>
  <dc:creator>user</dc:creator>
  <dc:description/>
  <cp:keywords/>
  <dc:language>en-US</dc:language>
  <cp:lastModifiedBy>Елена А. Кушко</cp:lastModifiedBy>
  <cp:lastPrinted>2019-04-11T12:05:00Z</cp:lastPrinted>
  <dcterms:modified xsi:type="dcterms:W3CDTF">2019-09-23T08:0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