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-147320</wp:posOffset>
            </wp:positionV>
            <wp:extent cx="70167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0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сен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571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искового заявления Крупко Николая Ивановича (г. Тирасполь, ул. 25 Октября, д. 1, кв. 16; адрес для направления почтовой корреспонденции: г. Тирасполь, ул. Калинина, д. 53, кв. 54) к Монул Марине Юрьевне (г. Тирасполь, ул. Ленина, д. 28, кв. 32) об исключении из состава участников общества с ограниченной ответственностью «Леди-Н» (г. Тирасполь, ул. 25 Октября, д. 82), а также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есоответствие искового заявления Крупко Николая Ивановича требованиям, установленным Арбитражным процессуальным кодексом Приднестровской Молдавской Республики (далее – АПК ПМР)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второй статьи 93 АПК ПМР, если исковое заявление подписано представителем истца, прилагается доверенность, подтверждающая его полномочия на предъявление иска. </w:t>
      </w:r>
    </w:p>
    <w:p>
      <w:pPr>
        <w:pStyle w:val="Normal"/>
        <w:ind w:firstLine="708"/>
        <w:jc w:val="both"/>
        <w:rPr/>
      </w:pPr>
      <w:r>
        <w:rPr/>
        <w:t>Доверенность в силу требований пункта 2 статьи 52 АПК ПМР должна быть представлена в подлиннике или в форме надлежащим образом заверенной копии.</w:t>
      </w:r>
    </w:p>
    <w:p>
      <w:pPr>
        <w:pStyle w:val="Normal"/>
        <w:ind w:firstLine="708"/>
        <w:jc w:val="both"/>
        <w:rPr/>
      </w:pPr>
      <w:r>
        <w:rPr/>
        <w:t>При этом в соответствии с пунктом 3 статьи 41 вышеназванного Кодекса доверенность, выдаваемая гражданином, может быть удостоверена в нотариальном порядке, а также организацией, в которой доверитель работает.</w:t>
      </w:r>
    </w:p>
    <w:p>
      <w:pPr>
        <w:pStyle w:val="Normal"/>
        <w:ind w:firstLine="708"/>
        <w:jc w:val="both"/>
        <w:rPr/>
      </w:pPr>
      <w:r>
        <w:rPr/>
        <w:t>Приложенная к исковому заявлению копия доверенности нечитаема и не отвечает вышеуказанным требованиям процессуального Закона.</w:t>
      </w:r>
    </w:p>
    <w:p>
      <w:pPr>
        <w:pStyle w:val="Normal"/>
        <w:ind w:firstLine="708"/>
        <w:jc w:val="both"/>
        <w:rPr/>
      </w:pPr>
      <w:r>
        <w:rPr/>
        <w:t>Кроме того, поданный иск не соответствует требованию части четвертой статьи 93 АПК ПМР, в соответствии с которым к исковому заявлению прилагается его текст на электронном носителе.</w:t>
      </w:r>
    </w:p>
    <w:p>
      <w:pPr>
        <w:pStyle w:val="Normal"/>
        <w:autoSpaceDE w:val="false"/>
        <w:ind w:firstLine="708"/>
        <w:jc w:val="both"/>
        <w:rPr/>
      </w:pPr>
      <w:r>
        <w:rPr/>
        <w:t>Таким образом, имеются основания для оставления искового заявления без движения в силу пункта 1 статьи 96-1 АПК ПМР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исковое заявление Крупко Николая Ивановича без 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ложить Крупко Николаю Ивановичу в срок до 19 сентября 2019 года  включительно устранить указанные в настоящем определении несоответствия иска требованиям Арбитражного процессуального кодекса Приднестровской Молдавской Республики путем направления в Арбитражный суд надлежащим образом оформленной доверенности представителя, а также текста искового заявления на электронном носителе либо в виде письма на официальный e-mail Арбитражного суда Приднестровской Молдавской Республики: </w:t>
      </w:r>
      <w:hyperlink r:id="rId3">
        <w:r>
          <w:rPr>
            <w:rStyle w:val="InternetLink"/>
          </w:rPr>
          <w:t>arbcourt@idknet.com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Крупко Николаю Ивановичу, что соответствии с частью второй пункта 3 статьи 96-1 Арбитражного процессуального кодекса Приднестровской Молдавской Республики в случае если обстоятельства, послужившие основанием для оставления иска без движения, не будут устранены в установленный срок Арбитражный суд возвращает исковое заявление и прилагаемые к нему документы в порядке, предусмотренном статьей 97 названного Кодекс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bcourt@idkne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25:00Z</dcterms:created>
  <dc:creator>user</dc:creator>
  <dc:description/>
  <dc:language>en-US</dc:language>
  <cp:lastModifiedBy>Елена А. Кушко</cp:lastModifiedBy>
  <cp:lastPrinted>2019-09-09T15:25:00Z</cp:lastPrinted>
  <dcterms:modified xsi:type="dcterms:W3CDTF">2019-09-09T12:2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