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 сентября           19   </w:t>
        <w:tab/>
        <w:tab/>
        <w:tab/>
        <w:tab/>
        <w:tab/>
        <w:t xml:space="preserve">                 56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ригориопольского района и г. Григориополь, г. Григориополь, ул. К.Маркса, 146, о признании ликвидируемого должника – Общество с ограниченной ответственностью «Григор», г. Григориополь, ул. Леваневского, д. 1, кв. 17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ригориопольского района и г. Григориополь о признании ООО «Григо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ригориопольского района и г. Григориополь о признании ООО «Григо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ригориопольского района и г. Григориополь о признании ООО «Григо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Григор» и Налоговой инспекции по г. Григориополь и Григориополь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5:00Z</dcterms:created>
  <dc:creator>Александр С. Смирнов</dc:creator>
  <dc:description/>
  <cp:keywords/>
  <dc:language>en-US</dc:language>
  <cp:lastModifiedBy>ARB103</cp:lastModifiedBy>
  <cp:lastPrinted>2019-01-29T09:03:00Z</cp:lastPrinted>
  <dcterms:modified xsi:type="dcterms:W3CDTF">2019-09-13T06:05:00Z</dcterms:modified>
  <cp:revision>2</cp:revision>
  <dc:subject/>
  <dc:title/>
</cp:coreProperties>
</file>