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9              сентября           19   </w:t>
        <w:tab/>
        <w:tab/>
        <w:tab/>
        <w:tab/>
        <w:tab/>
        <w:t xml:space="preserve">                 56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заявления ликвидационной комиссии при Государственной администрации Григориопольского района и г. Григориополь, г. Григориополь, ул. К.Маркса, 146, о признании ликвидируемого должника – Общество с ограниченной ответственностью «Григор», г. Григориополь, ул. Леваневского, д. 1, кв. 17, несостоятельным (банкротом) без возбуждения конкурсного производства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АПК ПМР).</w:t>
      </w:r>
    </w:p>
    <w:p>
      <w:pPr>
        <w:pStyle w:val="Normal"/>
        <w:ind w:firstLine="540"/>
        <w:jc w:val="both"/>
        <w:rPr/>
      </w:pPr>
      <w:r>
        <w:rPr/>
        <w:t>Так, согласно положений статьи 21-4 АПК ПМР арбитражному суду подведомственны дела о несостоятельности (банкротстве). Дела о несостоятельности (банкротстве) рассматриваются арбитражным судом по правилам, предусмотренным настоящим Кодексом, с особенностями, установленными законами, регулирующими вопросы несостоятельности (банкротства) (пункт 1 статьи 131 АПК ПМР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г) части первой статьи 93 </w:t>
      </w:r>
      <w:r>
        <w:rPr>
          <w:bCs/>
        </w:rPr>
        <w:t>АПК ПМР</w:t>
      </w:r>
      <w:r>
        <w:rPr/>
        <w:t xml:space="preserve"> к исковому заявлению должны быть приложены документы, подтверждающие обстоятельства, на которых основываются требования заявителя. Согласно положений пункта 2 статьи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ind w:firstLine="540"/>
        <w:jc w:val="both"/>
        <w:rPr/>
      </w:pPr>
      <w:r>
        <w:rPr/>
        <w:t xml:space="preserve">Приложенные к заявлению копии документов не заверены надлежащим образом, соответственно не могут рассматриваться в качестве доказательств, подтверждающих обстоятельства, на которых основываются требования заявителя. </w:t>
      </w:r>
      <w:r>
        <w:rPr>
          <w:bCs/>
        </w:rPr>
        <w:t>Таким образом, суд констатирует несоблюдение заявителем названных требований АПК ПМР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одпункта д) части первой статьи 93 Арбитражного процессуального кодекса Приднестровской Молдавской Республики к исковому заявлению прилагается </w:t>
      </w:r>
      <w:r>
        <w:rPr/>
        <w:t>выписка из единого государственного реестра</w:t>
      </w:r>
      <w:r>
        <w:rPr>
          <w:sz w:val="28"/>
          <w:szCs w:val="28"/>
        </w:rPr>
        <w:t xml:space="preserve"> </w:t>
      </w:r>
      <w:r>
        <w:rPr/>
        <w:t xml:space="preserve">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</w:t>
      </w:r>
    </w:p>
    <w:p>
      <w:pPr>
        <w:pStyle w:val="Normal"/>
        <w:ind w:firstLine="540"/>
        <w:jc w:val="both"/>
        <w:rPr/>
      </w:pPr>
      <w:r>
        <w:rPr/>
        <w:t>Указанные требования соблюдены не были. К заявлению приложена  выписка из государственного реестра юридических лиц в отношении ликвидируемого должника по состоянию на 15 июля 2019 год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При названных обстоятельствах и </w:t>
      </w:r>
      <w:r>
        <w:rPr>
          <w:bCs/>
        </w:rPr>
        <w:t xml:space="preserve">основываясь на положениях </w:t>
      </w:r>
      <w:r>
        <w:rPr/>
        <w:t xml:space="preserve">пункта 1 статьи 96-1 АПК ПМР, суд </w:t>
      </w:r>
      <w:r>
        <w:rPr>
          <w:bCs/>
        </w:rPr>
        <w:t>приходит к выводу о наличии оснований для оставления заявления без движения, предоставив заявителю возможность устранения допущенных нарушений в установленный срок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заявление ликвидационной комиссии при Государственной администрации Григориопольского района и г. Григориополь ликвидационной комиссии при Государственной администрации Григориопольского района и г. Григориополь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устранить допущенные нарушения </w:t>
      </w:r>
      <w:r>
        <w:rPr>
          <w:b/>
        </w:rPr>
        <w:t>в срок до 19 сентября 2019 года (включительно)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0:00Z</dcterms:created>
  <dc:creator>Александр С. Смирнов</dc:creator>
  <dc:description/>
  <cp:keywords/>
  <dc:language>en-US</dc:language>
  <cp:lastModifiedBy>ARB103</cp:lastModifiedBy>
  <cp:lastPrinted>2019-01-29T09:03:00Z</cp:lastPrinted>
  <dcterms:modified xsi:type="dcterms:W3CDTF">2019-09-09T13:50:00Z</dcterms:modified>
  <cp:revision>2</cp:revision>
  <dc:subject/>
  <dc:title/>
</cp:coreProperties>
</file>