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0</w:t>
            </w:r>
            <w:r>
              <w:rPr>
                <w:rFonts w:eastAsia="Calibri"/>
                <w:u w:val="single"/>
              </w:rPr>
              <w:t>» но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568</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бществу с ограниченной ответственностью «Солида» (г. Бендеры, ул. Школьная, д. 21) о привлечении к административной ответственности, </w:t>
      </w:r>
    </w:p>
    <w:p>
      <w:pPr>
        <w:pStyle w:val="Normal"/>
        <w:ind w:firstLine="720"/>
        <w:jc w:val="both"/>
        <w:rPr/>
      </w:pPr>
      <w:r>
        <w:rPr/>
        <w:t>при участии представителя Налоговой инспекции по г. Бендеры – И. В. Шевченко по доверенности от 21 января 2019 года,</w:t>
      </w:r>
    </w:p>
    <w:p>
      <w:pPr>
        <w:pStyle w:val="Normal"/>
        <w:ind w:firstLine="720"/>
        <w:jc w:val="both"/>
        <w:rPr/>
      </w:pPr>
      <w:r>
        <w:rPr/>
        <w:t>в отсутствии лица, привлекаемого к административной ответственности, извещенного надлежащим образом о судебном разбирательстве,</w:t>
      </w:r>
    </w:p>
    <w:p>
      <w:pPr>
        <w:pStyle w:val="Normal"/>
        <w:tabs>
          <w:tab w:val="clear" w:pos="708"/>
          <w:tab w:val="left" w:pos="9638" w:leader="none"/>
        </w:tabs>
        <w:ind w:right="-1"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638" w:leader="none"/>
        </w:tabs>
        <w:ind w:right="140" w:hanging="0"/>
        <w:jc w:val="center"/>
        <w:rPr>
          <w:b/>
          <w:b/>
        </w:rPr>
      </w:pPr>
      <w:r>
        <w:rPr>
          <w:b/>
        </w:rPr>
      </w:r>
    </w:p>
    <w:p>
      <w:pPr>
        <w:pStyle w:val="Normal"/>
        <w:tabs>
          <w:tab w:val="clear" w:pos="708"/>
          <w:tab w:val="left" w:pos="9638" w:leader="none"/>
        </w:tabs>
        <w:ind w:right="140" w:hanging="0"/>
        <w:jc w:val="center"/>
        <w:rPr>
          <w:b/>
          <w:b/>
        </w:rPr>
      </w:pPr>
      <w:r>
        <w:rPr>
          <w:b/>
        </w:rPr>
        <w:t>У С Т А Н О В И Л:</w:t>
      </w:r>
    </w:p>
    <w:p>
      <w:pPr>
        <w:pStyle w:val="Normal"/>
        <w:tabs>
          <w:tab w:val="clear" w:pos="708"/>
          <w:tab w:val="left" w:pos="9638" w:leader="none"/>
        </w:tabs>
        <w:ind w:right="140" w:firstLine="720"/>
        <w:jc w:val="both"/>
        <w:rPr>
          <w:b/>
          <w:b/>
          <w:color w:val="000000"/>
          <w:shd w:fill="FFFFFF" w:val="clear"/>
        </w:rPr>
      </w:pPr>
      <w:r>
        <w:rPr>
          <w:b/>
          <w:color w:val="000000"/>
          <w:shd w:fill="FFFFFF" w:val="clear"/>
        </w:rPr>
      </w:r>
    </w:p>
    <w:p>
      <w:pPr>
        <w:pStyle w:val="Normal"/>
        <w:ind w:firstLine="720"/>
        <w:jc w:val="both"/>
        <w:rPr/>
      </w:pPr>
      <w:r>
        <w:rPr/>
        <w:t>определением от 4 сентября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бществу с ограниченной ответственностью «Солида» о привлечении к административной ответственности, назначенное к слушанию на 17 сентября 2019 года.</w:t>
      </w:r>
    </w:p>
    <w:p>
      <w:pPr>
        <w:pStyle w:val="Normal"/>
        <w:ind w:firstLine="720"/>
        <w:jc w:val="both"/>
        <w:rPr/>
      </w:pPr>
      <w:r>
        <w:rPr/>
        <w:t>Определением Арбитражного суда от 17 октября 2019 года производство по настоящему делу приостанавливалось; возобновлено таковое определением от 13 ноября 2019 года, которым судебное заседание назначено на 20 ноября 2019 года.</w:t>
      </w:r>
    </w:p>
    <w:p>
      <w:pPr>
        <w:pStyle w:val="Normal"/>
        <w:ind w:firstLine="720"/>
        <w:jc w:val="both"/>
        <w:rPr/>
      </w:pPr>
      <w:r>
        <w:rPr/>
        <w:t>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далее – АПК ПМР) разрешено заявление общества с ограниченной ответственностью «Солида» (далее – ООО «Солида», Общество) о рассмотрении дела в отсутствие его представителей. Определение об удовлетворении ходатайства Общества вынесено с учетом положений пункта 3 статьи 130-16 АПК ПМР во взаимосвязи с пунктом 2 статьи 108 названного Кодекса и оформлено протокольно (пункт 3 статьи 128 АПК ПМР).</w:t>
      </w:r>
    </w:p>
    <w:p>
      <w:pPr>
        <w:pStyle w:val="Normal"/>
        <w:ind w:firstLine="720"/>
        <w:jc w:val="both"/>
        <w:rPr/>
      </w:pPr>
      <w:r>
        <w:rPr/>
        <w:t>Дело № 568/19-11 рассмотрено по существу в судебном заседании 20 ноября 2019 года, в котором оглашена резолютивная часть решения. В полном объеме данный судебный акт изготовлен 27 ноября 2019 года.</w:t>
      </w:r>
    </w:p>
    <w:p>
      <w:pPr>
        <w:pStyle w:val="Normal"/>
        <w:ind w:firstLine="709"/>
        <w:jc w:val="both"/>
        <w:rPr/>
      </w:pPr>
      <w:r>
        <w:rPr>
          <w:b/>
        </w:rPr>
        <w:t>Налоговая инспекция по г. Бендры</w:t>
      </w:r>
      <w:r>
        <w:rPr/>
        <w:t xml:space="preserve"> (далее – Заявитель, Налоговая инспекция) поддержала требование о привлечении ООО «Солида» к административной ответственности, предусмотренной пунктом 6 статьи 15.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планового мероприятия по контролю, проведенного в отношении Общества на основании Приказа № 158 от 23 мая 2019 года, Заявителем установлено занижение, неправильное исчисление подоходного налога с физических лиц в сумме 19 226 рублей 65 копеек.</w:t>
      </w:r>
    </w:p>
    <w:p>
      <w:pPr>
        <w:pStyle w:val="Normal"/>
        <w:ind w:firstLine="709"/>
        <w:jc w:val="both"/>
        <w:rPr/>
      </w:pPr>
      <w:r>
        <w:rPr/>
        <w:t>Данный вывод сделан Налоговой инспекцией на основании представленных Обществом документов и анализа положений Закона Приднестровской Молдавской Республики «О подоходном налоге с физических лиц» (далее – Закон о подоходном налоге) и Инструкции о порядке исчисления и уплаты подоходного налога с физических лиц, утвержденной Приказом Министерства финансов Приднестровской Молдавской Республики от 9 января 2008 года № 2 (далее – Инструкция о подоходном налоге).</w:t>
      </w:r>
    </w:p>
    <w:p>
      <w:pPr>
        <w:pStyle w:val="Normal"/>
        <w:ind w:firstLine="709"/>
        <w:jc w:val="both"/>
        <w:rPr/>
      </w:pPr>
      <w:r>
        <w:rPr/>
        <w:t>Учитывая изложенное, Заявитель пришел к выводу о том, что ООО «Солида» совершено административное правонарушение, ответственность за которое предусмотрена пунктом 6 статьи 15.5 КоАП ПМР, в связи с чем должностным лицом Налоговой инспекции в отношении общества 28 августа  2019 года составлен протокол об административном правонарушении № 03-398/2019 (далее – Протокол).</w:t>
      </w:r>
    </w:p>
    <w:p>
      <w:pPr>
        <w:pStyle w:val="Normal"/>
        <w:jc w:val="both"/>
        <w:rPr/>
      </w:pPr>
      <w:r>
        <w:rPr/>
        <w:tab/>
        <w:t>Учитывая положения пункта 4 статьи 21.3 КоАП ПМР и наличие ходатайства Общества, Налоговая инспекция обратилась в Арбитражный суд с соответствующим заявлением и просит привлечь ООО «Солида» к административной ответственности.</w:t>
      </w:r>
    </w:p>
    <w:p>
      <w:pPr>
        <w:pStyle w:val="Normal"/>
        <w:ind w:firstLine="709"/>
        <w:jc w:val="both"/>
        <w:rPr/>
      </w:pPr>
      <w:r>
        <w:rPr>
          <w:b/>
        </w:rPr>
        <w:t>ООО «Солида»</w:t>
      </w:r>
      <w:r>
        <w:rPr/>
        <w:t xml:space="preserve"> правовую позицию в отношении требования Налоговой инспекции изложила в заявлении о рассмотрении дела в его отсутствие, в котором факт совершения вменяемого административного правонарушения признало.</w:t>
      </w:r>
    </w:p>
    <w:p>
      <w:pPr>
        <w:pStyle w:val="Normal"/>
        <w:ind w:firstLine="709"/>
        <w:jc w:val="both"/>
        <w:rPr/>
      </w:pPr>
      <w:r>
        <w:rPr>
          <w:b/>
        </w:rPr>
        <w:t xml:space="preserve">Арбитражный суд, </w:t>
      </w:r>
      <w:r>
        <w:rPr/>
        <w:t>заслушав представителя Налоговой инспекции, изучив и оценив в соответствии со статьей 51 АПК ПМР представленные ею доказательства, установил наличие оснований для привлечения Общества к административной ответственности.</w:t>
      </w:r>
    </w:p>
    <w:p>
      <w:pPr>
        <w:pStyle w:val="Normal"/>
        <w:ind w:firstLine="709"/>
        <w:jc w:val="both"/>
        <w:rPr/>
      </w:pPr>
      <w:r>
        <w:rPr/>
        <w:t>Согласно выписке из государственного реестра юридических лиц по состоянию на 29 августа 2019 года ООО «Солида» зарегистрировано 6 ноября 2013 года (регистрационный номер: 02-023-4532).</w:t>
      </w:r>
    </w:p>
    <w:p>
      <w:pPr>
        <w:pStyle w:val="Normal"/>
        <w:ind w:firstLine="709"/>
        <w:jc w:val="both"/>
        <w:rPr/>
      </w:pPr>
      <w:r>
        <w:rPr/>
        <w:t>В соответствии с Приказами Налоговой инспекции № 158 от 23 мая 2019 года и № 194 от 26 июня 2019 года в отношении Общества проведено плановое мероприятие по контролю, результаты которого оформлены актом № 013-0225-19 от 9 августа 2019 года.</w:t>
      </w:r>
    </w:p>
    <w:p>
      <w:pPr>
        <w:pStyle w:val="Normal"/>
        <w:ind w:firstLine="709"/>
        <w:jc w:val="both"/>
        <w:rPr/>
      </w:pPr>
      <w:r>
        <w:rPr/>
        <w:t>В ходе данного контрольного мероприятия Налоговой инспекцией выявлены нарушения действующего законодательства Приднестровской Молдавской Республики, допущенные ООО «Солида» в проверяемом периоде.</w:t>
      </w:r>
    </w:p>
    <w:p>
      <w:pPr>
        <w:pStyle w:val="Normal"/>
        <w:widowControl w:val="false"/>
        <w:suppressLineNumbers/>
        <w:suppressAutoHyphens w:val="true"/>
        <w:ind w:right="-1" w:firstLine="709"/>
        <w:jc w:val="both"/>
        <w:rPr/>
      </w:pPr>
      <w:r>
        <w:rPr/>
        <w:t xml:space="preserve">Так, в материалах дела имеется Протокол от 28 августа 2019 года, из содержания которого следует, что Налоговой инспекцией выявлено занижение и неправильное исчисление Обществом налоговых платежей в бюджет и государственные внебюджетные фонды, </w:t>
      </w:r>
      <w:r>
        <w:rPr>
          <w:bCs/>
        </w:rPr>
        <w:t>не повлекшее за собой занижение (сокрытие) объекта налогообложения.</w:t>
      </w:r>
    </w:p>
    <w:p>
      <w:pPr>
        <w:pStyle w:val="Normal"/>
        <w:ind w:firstLine="709"/>
        <w:jc w:val="both"/>
        <w:rPr/>
      </w:pPr>
      <w:r>
        <w:rPr/>
        <w:t>Изучив Протокол,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Обществу совершение административного правонарушения, ответственность за которое предусмотрена пунктом 6 статьи 15.5. КоАП ПМР.</w:t>
      </w:r>
    </w:p>
    <w:p>
      <w:pPr>
        <w:pStyle w:val="Normal"/>
        <w:ind w:firstLine="709"/>
        <w:jc w:val="both"/>
        <w:rPr/>
      </w:pPr>
      <w:r>
        <w:rPr/>
        <w:t>Дело об административном правонарушении, возбужденное Налоговой инспекцией в отношении ООО «Солида», в силу пункта 4 статьи 23.1. КоАП ПМР и с учетом ходатайства Общества подлежит рассмотрению Арбитражным судом.</w:t>
      </w:r>
    </w:p>
    <w:p>
      <w:pPr>
        <w:pStyle w:val="34"/>
        <w:spacing w:before="0" w:after="0"/>
        <w:ind w:firstLine="709"/>
        <w:contextualSpacing/>
        <w:jc w:val="both"/>
        <w:rPr/>
      </w:pPr>
      <w:r>
        <w:rPr>
          <w:sz w:val="24"/>
          <w:szCs w:val="24"/>
        </w:rPr>
        <w:t>Диспозиция пункта 6 статьи 15.5. КоАП ПМР содержит следующее описание административного правонарушения:</w:t>
      </w:r>
      <w:r>
        <w:rPr>
          <w:bCs/>
          <w:sz w:val="28"/>
          <w:szCs w:val="28"/>
        </w:rPr>
        <w:t xml:space="preserve"> </w:t>
      </w:r>
      <w:r>
        <w:rPr>
          <w:bCs/>
          <w:sz w:val="24"/>
          <w:szCs w:val="24"/>
        </w:rPr>
        <w:t>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w:t>
      </w:r>
    </w:p>
    <w:p>
      <w:pPr>
        <w:pStyle w:val="34"/>
        <w:spacing w:before="0" w:after="0"/>
        <w:ind w:firstLine="709"/>
        <w:contextualSpacing/>
        <w:jc w:val="both"/>
        <w:rPr>
          <w:bCs/>
          <w:sz w:val="24"/>
          <w:szCs w:val="24"/>
        </w:rPr>
      </w:pPr>
      <w:r>
        <w:rPr>
          <w:bCs/>
          <w:sz w:val="24"/>
          <w:szCs w:val="24"/>
        </w:rPr>
        <w:t xml:space="preserve">Из примечания к указанной процессуальной норме кодифицированного закона следует, что под заниженной (неучтенной) суммой объекта налогообложения понимается сумма объекта налогообложения, который неправильно отражен в бухгалтерском учете либо не был показан, или показан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w:t>
      </w:r>
    </w:p>
    <w:p>
      <w:pPr>
        <w:pStyle w:val="34"/>
        <w:spacing w:before="0" w:after="0"/>
        <w:ind w:firstLine="709"/>
        <w:contextualSpacing/>
        <w:jc w:val="both"/>
        <w:rPr/>
      </w:pPr>
      <w:r>
        <w:rPr>
          <w:bCs/>
          <w:sz w:val="24"/>
          <w:szCs w:val="24"/>
        </w:rPr>
        <w:t xml:space="preserve">Арбитражный суд, изучив представленные Заявителем документы, установил, что </w:t>
      </w:r>
      <w:r>
        <w:rPr>
          <w:sz w:val="24"/>
          <w:szCs w:val="24"/>
        </w:rPr>
        <w:t>в нарушение пунктов 1, 2 статьи 1, пункта 3 статьи 4, подпункта б) пункта 1 статьи 9 Закона о подоходном налоге ООО «Солида» за проверяемый период предоставляло стандартные налоговые вычеты своим работникам, которые не являлись резидентам Приднестровской Молдавской Республики:</w:t>
      </w:r>
    </w:p>
    <w:p>
      <w:pPr>
        <w:pStyle w:val="Normal"/>
        <w:ind w:firstLine="709"/>
        <w:jc w:val="both"/>
        <w:rPr/>
      </w:pPr>
      <w:r>
        <w:rPr/>
        <w:t>- в ноябре 2017 года гражданке России Бабий В. А., которая в обозначенный период имела вид на жительство в Приднестровской Молдавской Республике для иностранца серии АА № 0008081, выданный 26 июня 2017 года, и была прописана в Приднестровской Молдавской Республике в г. Тирасполь. При этом Бабий В. А. проживала более 183 дней с момента прописки для целей признания её резидентом в период с 13 января 2018 года по 26 июня 2019 года;</w:t>
      </w:r>
    </w:p>
    <w:p>
      <w:pPr>
        <w:pStyle w:val="Normal"/>
        <w:ind w:firstLine="709"/>
        <w:jc w:val="both"/>
        <w:rPr/>
      </w:pPr>
      <w:r>
        <w:rPr/>
        <w:t>- с мая 2015 года по декабрь 2015 года гражданке Паламарь Л. С., которая не имела постоянного места жительства в Приднестровской Молдавской Республике (в приложении RA AС 0143923 к паспорту Республики Молдова А 05026078, выданному 18 июля 2001 года, отсутствует отметка органов внутренних дел ПМР о прописке на территории Приднестровской Молдавской Республики. Каких-либо иных документов, свидетельствующих о прописке Паламарь Л.С. на территории Приднестровской Молдавской Республики к настоящей проверке ООО «Солида» не представило).</w:t>
      </w:r>
    </w:p>
    <w:p>
      <w:pPr>
        <w:pStyle w:val="Normal"/>
        <w:ind w:firstLine="709"/>
        <w:jc w:val="both"/>
        <w:rPr/>
      </w:pPr>
      <w:r>
        <w:rPr/>
        <w:t>Данные нарушения налогового законодательства Приднестровской Молдавской Республики привели к занижению Обществом налогооблагаемой базы по подоходному налогу с физических лиц в сумме 12 433 рублей 70 копеек, не повлекшим за собой занижение объекта налогообложения по подоходному налогу. В связи с этим неисчисленная Обществом сумма подоходного налога с физических лиц составила 1 865 рублей 06 копеек.</w:t>
      </w:r>
    </w:p>
    <w:p>
      <w:pPr>
        <w:pStyle w:val="Normal"/>
        <w:ind w:firstLine="709"/>
        <w:jc w:val="both"/>
        <w:rPr/>
      </w:pPr>
      <w:r>
        <w:rPr/>
        <w:t>Кроме того, материалами дела подтверждается правильность вывода Налоговой инспекции о том, что за проверяемый период работникам ООО «Солида» Кречун Е. М., Макарову Р. В., Ордина И. В., Поворознюк О. С., Жигуловой И. А., Иконниковой Е. О., Салкуцан О. Н., Никовой Л. П., Осадчей Е. И., Цуркан П. Р. предоставлены стандартные налоговые вычеты в размере 150 РУ МЗП на каждого ребенка в возрасте до 18 лет без предоставления последними подтверждающих документов в полном объёме, а именно:</w:t>
      </w:r>
    </w:p>
    <w:p>
      <w:pPr>
        <w:pStyle w:val="Normal"/>
        <w:ind w:firstLine="709"/>
        <w:jc w:val="both"/>
        <w:rPr/>
      </w:pPr>
      <w:r>
        <w:rPr/>
        <w:t>-  родителям, зарегистрированным в браке, без предоставления последними копий свидетельств о браке;</w:t>
      </w:r>
    </w:p>
    <w:p>
      <w:pPr>
        <w:pStyle w:val="Normal"/>
        <w:ind w:firstLine="709"/>
        <w:jc w:val="both"/>
        <w:rPr/>
      </w:pPr>
      <w:r>
        <w:rPr/>
        <w:t>- родителям, не зарегистрированным в браке, без предоставления последними документов, подтверждающих факт совместного проживания налогоплательщика и ребенка (детей), выданных компетентными органами, справки с места работы отца ребенка о непредоставлении ему стандартного налогового вычета на содержание ребенка (детей) в двойном размере, копии трудовой книжки отца;</w:t>
      </w:r>
    </w:p>
    <w:p>
      <w:pPr>
        <w:pStyle w:val="Normal"/>
        <w:ind w:firstLine="709"/>
        <w:jc w:val="both"/>
        <w:rPr/>
      </w:pPr>
      <w:r>
        <w:rPr/>
        <w:t>- родителям, расторгнувшим брак и не вступившим в повторный брак без предоставления последними документов, подтверждающих факт совместного проживания налогоплательщика и ребенка (детей), выданных компетентными органами, копии свидетельства о расторжении брака;</w:t>
      </w:r>
    </w:p>
    <w:p>
      <w:pPr>
        <w:pStyle w:val="Normal"/>
        <w:ind w:firstLine="709"/>
        <w:jc w:val="both"/>
        <w:rPr/>
      </w:pPr>
      <w:r>
        <w:rPr/>
        <w:t>- единственным родителям без предоставления последними оригинала справки, подтверждающей отсутствие отца, выданной соответствующими органами.</w:t>
      </w:r>
    </w:p>
    <w:p>
      <w:pPr>
        <w:pStyle w:val="Normal"/>
        <w:ind w:firstLine="709"/>
        <w:jc w:val="both"/>
        <w:rPr/>
      </w:pPr>
      <w:r>
        <w:rPr/>
        <w:t>Вместе с этим в соответствии с подпунктом в) пункта 27 статьи 11 Инструкции о подоходном налоге, если брак не зарегистрирован между родителями, указанный вычет предоставляется тому из родителей, на обеспечении которого находится и, с которым совместно проживает ребенок, либо обоим родителям, в случае их совместного проживания с ребенком и совместного содержания ребенка.</w:t>
      </w:r>
    </w:p>
    <w:p>
      <w:pPr>
        <w:pStyle w:val="Normal"/>
        <w:ind w:firstLine="709"/>
        <w:jc w:val="both"/>
        <w:rPr/>
      </w:pPr>
      <w:r>
        <w:rPr/>
        <w:t xml:space="preserve">Уменьшение облагаемого налогом дохода физических лиц на сумму расходов на содержание детей производится на основании: 1) письменного заявления налогоплательщика, 2) копии паспорта, 3) копии свидетельства о рождении ребенка (детей). </w:t>
      </w:r>
    </w:p>
    <w:p>
      <w:pPr>
        <w:pStyle w:val="Normal"/>
        <w:ind w:firstLine="709"/>
        <w:jc w:val="both"/>
        <w:rPr/>
      </w:pPr>
      <w:r>
        <w:rPr/>
        <w:t>В подпункте в) пункта 27 статьи 11 Инструкции о подоходном налоге указано, что дополнительно предоставляются:</w:t>
      </w:r>
    </w:p>
    <w:p>
      <w:pPr>
        <w:pStyle w:val="Normal"/>
        <w:ind w:firstLine="709"/>
        <w:jc w:val="both"/>
        <w:rPr/>
      </w:pPr>
      <w:r>
        <w:rPr/>
        <w:t>а) для родителей, зарегистрированных в браке, супругов родителей, опекунов, попечителей, супругов опекунов и попечителей: 1) копии свидетельства о браке, 2) копии решения органов опеки и попечительства для опекунов, попечителей и супругов опекунов и попечителей;</w:t>
      </w:r>
    </w:p>
    <w:p>
      <w:pPr>
        <w:pStyle w:val="Normal"/>
        <w:ind w:firstLine="709"/>
        <w:jc w:val="both"/>
        <w:rPr/>
      </w:pPr>
      <w:r>
        <w:rPr/>
        <w:t>б) для родителей, не зарегистрированных в браке: 1) документ, подтверждающий факт совместного проживания налогоплательщика и ребенка (детей), выданный компетентными органами (например: справка о составе семьи по форме согласно Приложению № 27 к названной Инструкции или выписка из лицевого счета, или выписка из домовой книги или данные Управления по делам миграции Приднестровской Молдавской Республики или иной документ, выданный компетентными органами), 2) справка с места работы отца (матери) ребенка (детей) о непредоставлении ему (ей) стандартного налогового вычета на содержание ребенка (детей) в двойном размере, 3) копии трудовой книжки отца (матери), 4) справка паспортного отдела, подтверждающая выписку гражданина с территории Приднестровской Молдавской Республики, в случае если один из родителей ребенка (детей) выехал за пределы Приднестровской Молдавской Республики;</w:t>
      </w:r>
    </w:p>
    <w:p>
      <w:pPr>
        <w:pStyle w:val="Normal"/>
        <w:ind w:firstLine="709"/>
        <w:jc w:val="both"/>
        <w:rPr/>
      </w:pPr>
      <w:r>
        <w:rPr/>
        <w:t>в) для родителей, расторгнувших брак и не вступивших в повторный брак: 1) документ, подтверждающий факт совместного проживания налогоплательщика и ребенка (детей), выданный компетентными органами (например: справка о составе семьи по форме согласно Приложению № 27 к настоящей Инструкции или выписка из лицевого счета, или выписка из домовой книги или данные Управления по делам миграции Приднестровской Молдавской Республики), при отсутствии в решении суда определения места жительства ребенка с одним из родителей, 2) копия свидетельства о расторжении брака, 3) копия решения суда (при наличии);</w:t>
      </w:r>
    </w:p>
    <w:p>
      <w:pPr>
        <w:pStyle w:val="Normal"/>
        <w:ind w:firstLine="709"/>
        <w:jc w:val="both"/>
        <w:rPr/>
      </w:pPr>
      <w:r>
        <w:rPr/>
        <w:t>г) единственным родителям (опекунам или попечителям): оригинала справки, подтверждающей отсутствие отца, выданной соответствующими органами.</w:t>
      </w:r>
    </w:p>
    <w:p>
      <w:pPr>
        <w:pStyle w:val="Normal"/>
        <w:ind w:firstLine="709"/>
        <w:jc w:val="both"/>
        <w:rPr/>
      </w:pPr>
      <w:r>
        <w:rPr/>
        <w:t>За достоверность данных, предоставляемых для уменьшения облагаемого налогом дохода на сумму расходов на содержание детей, налогоплательщик несет ответственность в порядке, установленном действующим законодательством Приднестровской Молдавской Республики.</w:t>
      </w:r>
    </w:p>
    <w:p>
      <w:pPr>
        <w:pStyle w:val="Normal"/>
        <w:ind w:firstLine="709"/>
        <w:jc w:val="both"/>
        <w:rPr/>
      </w:pPr>
      <w:r>
        <w:rPr/>
        <w:t xml:space="preserve">В соответствии с пунктом 4 статьи 9 Закона о подоходном налоге лица, перечисленные в данной статье, право на льготы подтверждаются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физических лиц на льготы возникает с момента предоставления данных документов. </w:t>
      </w:r>
    </w:p>
    <w:p>
      <w:pPr>
        <w:pStyle w:val="Normal"/>
        <w:ind w:firstLine="709"/>
        <w:jc w:val="both"/>
        <w:rPr/>
      </w:pPr>
      <w:r>
        <w:rPr/>
        <w:t>Несмотря на изложенные выше императивные указания закона, ООО «Солида» предоставляло своим работникам, поименованным выше, стандартные налоговые вычеты в отсутствие необходимых подтверждающих документов: копий свидетельств о браке, документов, подтверждающих факт совместного проживания налогоплательщика и ребенка (детей), выданных компетентными органами, справка с места работы отца ребенка о непредоставлении ему стандартного налогового вычета на содержание ребенка (детей) в двойном размере, копии трудовой книжки отца, оригинала справки, подтверждающей отсутствие отца, выданной соответствующими органами.</w:t>
      </w:r>
    </w:p>
    <w:p>
      <w:pPr>
        <w:pStyle w:val="Normal"/>
        <w:ind w:firstLine="709"/>
        <w:jc w:val="both"/>
        <w:rPr/>
      </w:pPr>
      <w:r>
        <w:rPr/>
        <w:t>Указанные обстоятельства привели к занижению налоговой базы по подоходному налогу с физических лиц в размере 115 743 рублей 80 копеек и неисчислению подоходного налога с физических лиц в сумме 17 361 рублей 59 копеек.</w:t>
      </w:r>
    </w:p>
    <w:p>
      <w:pPr>
        <w:pStyle w:val="Normal"/>
        <w:ind w:firstLine="709"/>
        <w:jc w:val="both"/>
        <w:rPr/>
      </w:pPr>
      <w:r>
        <w:rPr/>
        <w:t>На основании изложенного выше Арбитражный суд приходит к выводу о том, что Налоговой инспекцией во исполнение пункта 5 статьи 130-16 АПК ПМР доказано наличие основания для составления Протокола, в том числе событие и состав административного правонарушения, совершение которого вменяется Обществу.</w:t>
      </w:r>
    </w:p>
    <w:p>
      <w:pPr>
        <w:pStyle w:val="Normal"/>
        <w:ind w:firstLine="709"/>
        <w:jc w:val="both"/>
        <w:rPr/>
      </w:pPr>
      <w:r>
        <w:rPr/>
        <w:t>Арбитражным судом в качестве доказательства нарушения ООО «Солида» налогового законодательства Приднестровской Молдавской Республики приняты также акт № 013-0225-19 от 9 августа 2019 года, составленный по результатам планового мероприятия по контролю, с приложением № 10 к нему и Предписание Налоговой инспекции № 113-0225-19 от 20 августа 2019 года, которое в части доначисления обязательных платежей в сумме 19 225 рублей 65 копеек не оспаривалось Обществом в рамках арбитражного дела № 610/19-06.</w:t>
      </w:r>
    </w:p>
    <w:p>
      <w:pPr>
        <w:pStyle w:val="Normal"/>
        <w:ind w:firstLine="709"/>
        <w:jc w:val="both"/>
        <w:rPr/>
      </w:pPr>
      <w:r>
        <w:rPr/>
        <w:t>Принятие данных документов в качестве доказательств обусловлено пунктами 1, 2 статьи 27.2 КоАП ПМР, в силу которы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средств фото- и киносъемки, видеозаписи, вещественными доказательствами.</w:t>
      </w:r>
    </w:p>
    <w:p>
      <w:pPr>
        <w:pStyle w:val="Normal"/>
        <w:ind w:firstLine="709"/>
        <w:jc w:val="both"/>
        <w:rPr/>
      </w:pPr>
      <w:r>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w:t>
      </w:r>
    </w:p>
    <w:p>
      <w:pPr>
        <w:pStyle w:val="Normal"/>
        <w:ind w:firstLine="709"/>
        <w:jc w:val="both"/>
        <w:rPr/>
      </w:pPr>
      <w:r>
        <w:rPr/>
        <w:t>Согласно подпункту а) пункта 1 статьи 10 Закона об основах налоговой системы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w:t>
      </w:r>
    </w:p>
    <w:p>
      <w:pPr>
        <w:pStyle w:val="Normal"/>
        <w:ind w:firstLine="709"/>
        <w:jc w:val="both"/>
        <w:rPr/>
      </w:pPr>
      <w:r>
        <w:rPr/>
        <w:t>Ответственность юридических лиц за занижение и неправильное исчисление налогов и иных обязательных платежей, которые не повлекли за собой занижения объекта налогообложения, предусмотрена пунктом 6 статьи 15.5 КоАП ПМР в виде предупреждения или</w:t>
      </w:r>
      <w:r>
        <w:rPr>
          <w:bCs/>
        </w:rPr>
        <w:t xml:space="preserve"> наложения административного штрафа в размере от 1/10 (одной десятой) до 1 (одного) размера суммы заниженного (неисчисленного) налога или иного обязательного платежа.</w:t>
      </w:r>
    </w:p>
    <w:p>
      <w:pPr>
        <w:pStyle w:val="Normal"/>
        <w:ind w:firstLine="709"/>
        <w:jc w:val="both"/>
        <w:rPr/>
      </w:pPr>
      <w:r>
        <w:rPr>
          <w:bCs/>
        </w:rPr>
        <w:t xml:space="preserve">При этом часть первая статьи 2.16.1 КоАП ПМР устанавливает, что </w:t>
      </w:r>
      <w:r>
        <w:rPr/>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званного Кодекса, применяется административное наказание в виде предупреждения.</w:t>
      </w:r>
    </w:p>
    <w:p>
      <w:pPr>
        <w:pStyle w:val="Normal"/>
        <w:ind w:firstLine="709"/>
        <w:jc w:val="both"/>
        <w:rPr/>
      </w:pPr>
      <w:r>
        <w:rPr/>
        <w:t xml:space="preserve">В Протоколе содержится информация о том, что ООО «Солида» ранее не подвергалось административным взысканиям. </w:t>
      </w:r>
    </w:p>
    <w:p>
      <w:pPr>
        <w:pStyle w:val="Normal"/>
        <w:ind w:firstLine="709"/>
        <w:jc w:val="both"/>
        <w:rPr/>
      </w:pPr>
      <w:r>
        <w:rPr>
          <w:bCs/>
        </w:rPr>
        <w:t xml:space="preserve">При таких обстоятельствах Арбитражный суд назначает Обществу </w:t>
      </w:r>
      <w:r>
        <w:rPr/>
        <w:t>административное наказание в виде предупреждения.</w:t>
      </w:r>
    </w:p>
    <w:p>
      <w:pPr>
        <w:pStyle w:val="Normal"/>
        <w:ind w:firstLine="720"/>
        <w:jc w:val="both"/>
        <w:rPr/>
      </w:pPr>
      <w:r>
        <w:rPr/>
        <w:t>Срок привлечения к административной ответственности, установленный пунктом  статьи 4.7 КоАП ПМР и исчисляемый в соответствии с пунктом 2 данной нормы, не истек.</w:t>
      </w:r>
    </w:p>
    <w:p>
      <w:pPr>
        <w:pStyle w:val="Normal"/>
        <w:ind w:firstLine="720"/>
        <w:jc w:val="both"/>
        <w:rPr/>
      </w:pPr>
      <w:r>
        <w:rPr/>
        <w:t>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Данный вывод суда основан на Законе Приднестровской Молдавской Республики «О государственной пошлине», АПК ПМР, а также Разъяснении Пленума Арбитражного суда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8"/>
        <w:jc w:val="both"/>
        <w:rPr/>
      </w:pPr>
      <w:r>
        <w:rPr/>
        <w:t>привлечь общество с ограниченной ответственностью «Солида» (место нахождения: г. Бендеры, ул. Школьная, д. 21; дата регистрации: 6 ноября 2013 года; регистрационный номер: 02-023-4532; номер и серия свидетельства о регистрации: 0017976 А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и назначить ему административное наказание в виде предупреждения.</w:t>
      </w:r>
    </w:p>
    <w:p>
      <w:pPr>
        <w:pStyle w:val="Normal"/>
        <w:ind w:firstLine="708"/>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08"/>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jc w:val="center"/>
        <w:rPr>
          <w:b/>
          <w:b/>
        </w:rPr>
      </w:pPr>
      <w:r>
        <w:rPr>
          <w:b/>
        </w:rPr>
      </w:r>
    </w:p>
    <w:p>
      <w:pPr>
        <w:pStyle w:val="Normal"/>
        <w:ind w:right="240" w:firstLine="708"/>
        <w:jc w:val="both"/>
        <w:rPr/>
      </w:pPr>
      <w:r>
        <w:rPr/>
      </w:r>
    </w:p>
    <w:p>
      <w:pPr>
        <w:pStyle w:val="Normal"/>
        <w:ind w:firstLine="709"/>
        <w:jc w:val="both"/>
        <w:rPr/>
      </w:pPr>
      <w: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character" w:styleId="32">
    <w:name w:val="Основной текст 3 Знак"/>
    <w:basedOn w:val="Style13"/>
    <w:qFormat/>
    <w:rPr>
      <w:sz w:val="16"/>
      <w:szCs w:val="16"/>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3"/>
    <w:qFormat/>
    <w:rPr>
      <w:rFonts w:ascii="Times New Roman" w:hAnsi="Times New Roman" w:cs="Times New Roman"/>
      <w:sz w:val="18"/>
      <w:szCs w:val="18"/>
    </w:rPr>
  </w:style>
  <w:style w:type="character" w:styleId="Style22">
    <w:name w:val="Подзаголовок Знак"/>
    <w:basedOn w:val="Style13"/>
    <w:qFormat/>
    <w:rPr>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3">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5:00Z</dcterms:created>
  <dc:creator>user</dc:creator>
  <dc:description/>
  <dc:language>en-US</dc:language>
  <cp:lastModifiedBy>Елена А. Кушко</cp:lastModifiedBy>
  <cp:lastPrinted>2019-11-27T11:45:00Z</cp:lastPrinted>
  <dcterms:modified xsi:type="dcterms:W3CDTF">2019-11-27T10:55:00Z</dcterms:modified>
  <cp:revision>2</cp:revision>
  <dc:subject/>
  <dc:title>РЕСПУБЛИКА МОЛДОВАНЯСКЭ                                                                                 ПРИДНIСТРОВСЬКА МОЛДАВ</dc:title>
</cp:coreProperties>
</file>