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но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568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Е. А. Кушко, рассмотрев ходатайство общества с ограниченной ответственностью «Солида» о возобновлении производства по делу № 568/19-11 по заявлению Налоговой инспекции по г.Бендеры (г. Бендеры, ул. Калинина, 17) к обществу с ограниченной ответственностью «Солида» (г. Бендеры, ул. Школьная, д. 21) о привлечении к административной ответственности, 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firstLine="720"/>
        <w:jc w:val="both"/>
        <w:rPr/>
      </w:pPr>
      <w:r>
        <w:rPr/>
        <w:t xml:space="preserve">определением от 4 сентября 2019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(далее – Заявитель, НИ) к обществу с ограниченной ответственностью «Солида» (далее – Общество) о привлечении к административной ответственности, назначенное к слушанию на 17 сентября 2019 года. </w:t>
      </w:r>
    </w:p>
    <w:p>
      <w:pPr>
        <w:pStyle w:val="Normal"/>
        <w:ind w:right="-56" w:firstLine="720"/>
        <w:jc w:val="both"/>
        <w:rPr/>
      </w:pPr>
      <w:r>
        <w:rPr/>
        <w:t>Определением от 17 октября 2019 года производство по делу № 568/19-11 приостановлено до вступления в законную силу судебного акта, которым окончится производство по делу № 610/19-06, в рамках которого оспаривалось в полном объеме Предписание НИ 113-0225-19 от 20 августа 2019 года. Данным ненормативным актом Обществу за допущенные нарушения налогового законодательства Приднестровской Молдавской Республики доначислены налоги и иные обязательные платежи. Кроме этого, нарушения налогового законодательства явились основанием для составления протокола об административном правонарушении и обращения НИ с заявлением в Арбитражный суд о привлечении Общества к административной ответственности (дело № 568/19-11).</w:t>
      </w:r>
    </w:p>
    <w:p>
      <w:pPr>
        <w:pStyle w:val="Normal"/>
        <w:ind w:right="-56" w:firstLine="720"/>
        <w:jc w:val="both"/>
        <w:rPr/>
      </w:pPr>
      <w:r>
        <w:rPr/>
        <w:t xml:space="preserve">Изучив ходатайство Общества и приложенные к нему документы, Арбитражный суд установил, что Обществом изменен предмет в рамках дела № 610/19-06 и им не оспаривается Предписание НИ 113-0225-19 от 20 августа 2019 года в части выявленных налоговых нарушений, послуживших основанием для составления протокола об административном правонарушении. </w:t>
      </w:r>
    </w:p>
    <w:p>
      <w:pPr>
        <w:pStyle w:val="Normal"/>
        <w:ind w:right="-56" w:firstLine="720"/>
        <w:jc w:val="both"/>
        <w:rPr/>
      </w:pPr>
      <w:r>
        <w:rPr/>
        <w:t xml:space="preserve">Следовательно, довод Общества о том, что имеются основания для возобновления производства по настоящему делу, является обоснованным. </w:t>
      </w:r>
    </w:p>
    <w:p>
      <w:pPr>
        <w:pStyle w:val="Normal"/>
        <w:ind w:right="-56" w:firstLine="720"/>
        <w:jc w:val="both"/>
        <w:rPr/>
      </w:pPr>
      <w:r>
        <w:rPr/>
        <w:t>Учитывая изложенное выше, Арбитражный суд приходит к выводу о том, что ходатайство Общества подлежит удовлетворению, а производство по делу № 568/19-11 – возобновлению на основании статьи 72 Арбитражного процессуального кодекса Приднестровской Молдавской Республики.</w:t>
      </w:r>
    </w:p>
    <w:p>
      <w:pPr>
        <w:pStyle w:val="Normal"/>
        <w:ind w:right="-56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ями 107, 128 Арбитражного процессуального кодекса Приднестровской Молдавской Республик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довлетворить ходатайство общества с ограниченной ответственностью «Солид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озобновить производство по делу № 568/19-11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значить судебное заседание по делу № 568/19-11 на 20 ноября 2019 года на 14.00 в здании Арбитражного суда Приднестровской Молдавской Республики по адресу: г.Тирасполь, ул. Ленина, 1/2, каб. 203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удья 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днестровской Молдавской Республики                                                           Е. А. Кушко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2:00Z</dcterms:created>
  <dc:creator>user</dc:creator>
  <dc:description/>
  <dc:language>en-US</dc:language>
  <cp:lastModifiedBy>Елена А. Кушко</cp:lastModifiedBy>
  <cp:lastPrinted>2019-11-12T16:36:00Z</cp:lastPrinted>
  <dcterms:modified xsi:type="dcterms:W3CDTF">2019-11-12T14:41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