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Заявитель:</w:t>
      </w:r>
      <w:r>
        <w:rPr/>
        <w:t xml:space="preserve"> Налоговая инспекция по г. Бендер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(г. Бендеры, ул. Калинина, 1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Лицо, привлекаемое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к административной ответственности: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/>
        <w:t>ООО «Солид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(г. Бендеры, ул. Школьная, д. 2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568/19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Настоящим Арбитражный суд Приднестровской Молдавской Республики сообщает о том, что назначенное на 1 октября 2019 года на 10.30 судебное заседание по делу                № 568/19-11 состоится 17 октября 2019 года в 13.20 в здании Арбитражного суда Приднестровской Молдавской Республики по адресу: г. Тирасполь, ул. Ленина, 1/2,     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2:00Z</dcterms:created>
  <dc:creator>Arb206</dc:creator>
  <dc:description/>
  <dc:language>en-US</dc:language>
  <cp:lastModifiedBy>Елена А. Кушко</cp:lastModifiedBy>
  <cp:lastPrinted>2019-10-07T10:31:00Z</cp:lastPrinted>
  <dcterms:modified xsi:type="dcterms:W3CDTF">2019-10-07T07:32:00Z</dcterms:modified>
  <cp:revision>2</cp:revision>
  <dc:subject/>
  <dc:title/>
</cp:coreProperties>
</file>