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6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рассматривая в открытом судебном заседании заявление Налоговой инспекции по г. Бендеры (г. Бендеры, ул. Калинина, 17) к обществу с ограниченной ответственностью «Солида» (г. Бендеры, ул. Школьная, д. 21) о привлечении к административной ответственности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Налоговой инспекции по г. Бендеры – И. В. Шевченко по доверенности от 21 января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общества с ограниченной ответственностью «Солида» – А. И. Войт по доверенности от 14 февраля 2019 года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4 сен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Заявитель, НИ) к обществу с ограниченной ответственностью «Солида» (далее – Общество) о привлечении к административной ответственности, его рассмотрение назначено на 17 сентября 2019 года. 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заседании Обществом заявлено устное ходатайство об отложении рассмотрения дела, мотивированное обращением в Арбитражный суд с заявлением о признании недействительным Предписания НИ № 113-0225-19 от 20 августа 2019 года.</w:t>
      </w:r>
    </w:p>
    <w:p>
      <w:pPr>
        <w:pStyle w:val="Normal"/>
        <w:ind w:right="-56" w:firstLine="720"/>
        <w:jc w:val="both"/>
        <w:rPr/>
      </w:pPr>
      <w:r>
        <w:rPr/>
        <w:t>Заявитель возражал против удовлетворения данного ходатайства (пункт 1 статьи 107 Арбитражного процессуального кодекса Приднестровской Молдавской Республики).</w:t>
      </w:r>
    </w:p>
    <w:p>
      <w:pPr>
        <w:pStyle w:val="Normal"/>
        <w:ind w:right="-56" w:firstLine="720"/>
        <w:jc w:val="both"/>
        <w:rPr/>
      </w:pPr>
      <w:r>
        <w:rPr/>
        <w:t>Разрешая заявленное ходатайство, Арбитражный суд установил следующее.</w:t>
      </w:r>
    </w:p>
    <w:p>
      <w:pPr>
        <w:pStyle w:val="Normal"/>
        <w:ind w:right="-56" w:firstLine="720"/>
        <w:jc w:val="both"/>
        <w:rPr/>
      </w:pPr>
      <w:r>
        <w:rPr/>
        <w:t>В рамках настоящего дела НИ просит привлечь Общество к административной ответственности на основании пункта 6 статьи 15.5 Кодекса Приднестровской Молдавской Республики об административных правонарушениях в связи с занижением подоходного налога с физических лиц. Данное правонарушение выявлено в ходе мероприятия по контролю, по результатам которого НИ 20 августа 2019 года вынесено Предписание № 113-0225-19, с заявлением об оспаривании которого обратилось в Арбитражный суд Общество. Вопрос о его принятии Арбитражным судом не разрешен.</w:t>
      </w:r>
    </w:p>
    <w:p>
      <w:pPr>
        <w:pStyle w:val="Normal"/>
        <w:ind w:right="-56" w:firstLine="720"/>
        <w:jc w:val="both"/>
        <w:rPr/>
      </w:pPr>
      <w:r>
        <w:rPr/>
        <w:t>Учитывая изложенное выше, Арбитражный суд полагает возможным отложить рассмотрение дела № 568/19-11, удовлетворив ходатайство Обще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Солид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дела № 568/19-11 на 1 октября 2019 года на 10.3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user</dc:creator>
  <dc:description/>
  <dc:language>en-US</dc:language>
  <cp:lastModifiedBy>Елена А. Кушко</cp:lastModifiedBy>
  <cp:lastPrinted>2019-09-19T11:05:00Z</cp:lastPrinted>
  <dcterms:modified xsi:type="dcterms:W3CDTF">2019-09-19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