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12» сентября 2019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566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Динамо - Сервис», (г. Бендеры, ул. Советская, 64), о взыскании с  ООО «Динамо - Сервис»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ind w:right="84" w:hanging="0"/>
        <w:jc w:val="both"/>
        <w:rPr/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Шевченко И. В. по доверенности №10 от 21 января 2019 года,</w:t>
      </w:r>
    </w:p>
    <w:p>
      <w:pPr>
        <w:pStyle w:val="Normal"/>
        <w:ind w:right="84" w:hanging="0"/>
        <w:jc w:val="both"/>
        <w:rPr/>
      </w:pPr>
      <w:r>
        <w:rPr>
          <w:b/>
        </w:rPr>
        <w:t>ООО «Динамо-Сервис»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>
          <w:b/>
        </w:rPr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обществу с ограниченной ответственностью «Динамо-Сервис», о взыскании недоимки по обязательным платежам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3 сентября 2019 года заявление принято к производству; судебное заседание назначено на 12 сентября 2019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бщества с ограниченной ответственностью «Динамо-Сервис» (далее – ООО «Динамо-Сервис», общество)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 2/163 от 03.09.2019г. и справкой о невручении почтового отправления от 04.09.2019г. Изучив причины возврата копии определения Арбитражного суда от 3 сентября 2019 года и применив положения пункта б) пункта 2 статьи 102-3 АПК ПМР, суд оценил извещение ООО «Динамо-Сервис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4" w:firstLine="720"/>
        <w:jc w:val="both"/>
        <w:rPr/>
      </w:pPr>
      <w:r>
        <w:rPr/>
        <w:t xml:space="preserve">Дело № 566/19-07 рассмотрено по существу в судебном заседании 12 сентября 2019 года, в котором объявлена резолютивная часть решения. В полном объеме мотивированное решение изготовлено 13 сентября 2019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9"/>
        <w:jc w:val="both"/>
        <w:rPr/>
      </w:pPr>
      <w:r>
        <w:rPr/>
        <w:t xml:space="preserve">За ООО «Динамо-Сервис» за период с 29 декабря 2018 года по 27 августа 2019 года числится задолженность по налогам и другим обязательным платежам в бюджет и государственные внебюджетные фонды в сумме 34 287 рублей 99 копеек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34 287 рублей 99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бщество с ограниченной ответственностью «Динамо-Сервис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Указанная обязанность содержится так же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19 апреля 2002 года, что следует из соответствующей выписки, имеющейся в материалах дела, по состоянию на 27 августа 2019 года.</w:t>
      </w:r>
    </w:p>
    <w:p>
      <w:pPr>
        <w:pStyle w:val="Normal"/>
        <w:ind w:right="84" w:firstLine="709"/>
        <w:jc w:val="both"/>
        <w:rPr/>
      </w:pPr>
      <w:r>
        <w:rPr/>
        <w:t>За ООО «Динамо-Сервис» по состоянию на 27 августа 2019 года числится задолженность по налогам и другим обязательным платежам в бюджет и государственные 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обозначенного выше Закона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/>
      </w:pPr>
      <w:r>
        <w:rPr/>
        <w:t>В материалах дела имеются надлежащим образом заверенные копии платежных поручений № 1318; 1319; 1320;1321;1322; 1323; 1324; 1324; 1325; 1326; 1327; 1328; 1329; 1330; 1331; 1332; 1333; 1334; 1335 от 29 января 2019 года и № 1338; 1339; 1340; 1341; 1342 от 14 июня 2019 года предъявленные ООО «Динамо-Сервис» во исполн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, которые помещены обслуживающим банком в картотеку 2 в связи с отсутствием денежных средств на счетах общества (письмо исх. № 77 от 29 января 2019 года).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за период с 21.03.2019г. по 27.08.2019г. </w:t>
      </w:r>
    </w:p>
    <w:p>
      <w:pPr>
        <w:pStyle w:val="Heading"/>
        <w:ind w:right="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Из имеющихся в материалах дела </w:t>
      </w:r>
      <w:r>
        <w:rPr>
          <w:color w:val="000000"/>
          <w:szCs w:val="24"/>
        </w:rPr>
        <w:t>Поручения  № 05-05/4000 от 11.06.2019г. и А</w:t>
      </w:r>
      <w:r>
        <w:rPr>
          <w:szCs w:val="24"/>
        </w:rPr>
        <w:t>кта налоговой инспекции от 11 июня 2019 года, составленного в связи с вынесением заявителем вышеуказанного Поручения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1 июня 2019 года, согласно которой дебитором общества является Булат Николай Владимирович (бюджет). Вместе с тем</w:t>
      </w:r>
      <w:r>
        <w:rPr>
          <w:color w:val="000000"/>
          <w:szCs w:val="24"/>
        </w:rPr>
        <w:t xml:space="preserve"> согласно положениям статьи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предприятий, финансируемых из бюджетов различных уровней, не производится. </w:t>
      </w:r>
    </w:p>
    <w:p>
      <w:pPr>
        <w:pStyle w:val="TextBody"/>
        <w:ind w:right="84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вязи с тем, что </w:t>
      </w:r>
      <w:r>
        <w:rPr>
          <w:szCs w:val="24"/>
        </w:rPr>
        <w:t xml:space="preserve">Булат Николай Владимирович </w:t>
      </w:r>
      <w:r>
        <w:rPr>
          <w:color w:val="000000"/>
          <w:szCs w:val="24"/>
        </w:rPr>
        <w:t xml:space="preserve">– дебитор ООО </w:t>
      </w:r>
      <w:r>
        <w:rPr/>
        <w:t xml:space="preserve">«Динамо-Сервис» </w:t>
      </w:r>
      <w:r>
        <w:rPr>
          <w:color w:val="000000"/>
          <w:szCs w:val="24"/>
        </w:rPr>
        <w:t>в качестве индивидуального предпринимателя не зарегистрирован, взыскать задолженность не представилось возможным, так как взыскание задолженности с физического лица производится в судебном порядке, в результате чего оформлена справка № 02-08/33 от 14 июня 2019 года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Согласно расшифровке дебиторской задолженности ООО «Динамо-сервис»по состоянию  на 1 июня 2019 года дебиторская задолженность (бюджет) составляет 1821,00 руб.С</w:t>
      </w:r>
      <w:r>
        <w:rPr>
          <w:color w:val="000000"/>
          <w:szCs w:val="24"/>
        </w:rPr>
        <w:t>огласно положениям статьи 10 Закона Приднестровской Молдавской Республики «Об основах налоговой системы в Приднестровской Молдавской Республике»не предусмотрено взыскание  дебиторской задолженности из бюджетов различных уровней, в результате чего оформлена справка № 02-08/32 от 14 июня 2019 года.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15 июля 2019года направлено требование (исх. № 03-04/4689) о необходимости погашения образовавшейся задолженности по платежам бюджет и внебюджетные фонды в срок до 25 июля 2019 года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задолженности налоговой инспекцией осуществлен выход по юридическому адресу общества, о чем составлен акт от 25 июля 2019 года, свидетельствующий о невозможности наложения ареста на имущество общества на основании Постановления № 03-08/19 от 24 июля 2019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ООО «Динамо-Сервис», за период с 29 декабря 2018 года по 27августа2019 года, числится недоимка по налогам и другим обязательным платежам в бюджет и государственные внебюджетные фонды в сумме 34287 рублей 99 копеек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34287,99 рублей, в том числе пени в сумме 1437,79 рублей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ОО «Динамо-сервис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ООО «Динамо-сервис» (зарегистрировано в государственном реестре юридических лиц 19 апреля 2002 года; регистрационный номер 02-023-1358; номер и серия свидетельства о регистрации 0014800 АА, место нахождения:  г. Бендеры, ул. Советская, 64) недоимку по налогам и другим обязательным платежам в бюджет и государственные внебюджетные фонды, образовавшуюся за период с 29 декабря 2018 года по 27 августа2019года, в сумме 34287,99 рублей (из которых: основной платеж –32850,20 рублей, пеня – 1437,79 рублей), обратив взыскание на принадлежащее обществу с ограниченной ответственностью «Динамо-сервис» 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совместного общества с ограниченной ответственностью «Динамо-сервис» в доход республиканского бюджета государственную пошлину в сумме 1 471,52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  <w:t xml:space="preserve">           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8:00Z</dcterms:created>
  <dc:creator>user</dc:creator>
  <dc:description/>
  <cp:keywords/>
  <dc:language>en-US</dc:language>
  <cp:lastModifiedBy>Александр В. Кириленко</cp:lastModifiedBy>
  <cp:lastPrinted>2018-04-20T18:06:00Z</cp:lastPrinted>
  <dcterms:modified xsi:type="dcterms:W3CDTF">2019-09-13T06:3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